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6840855" cy="967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67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аспорт программы развития……………………………………………..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формационная справка о деятель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Новохайская школа……..…………………………………………….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блемный анализ деятельности школы ………………………………..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цепция развития школы………………………………………………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сновные мероприятия по реализ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развития школы………………………………………………….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струментарий достижения целей и реализации задач………………...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Паспорт программы развития </w:t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7762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звития МКОУ Новохайская школа на 2016 – 2021 годы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работчики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, педагогический коллектив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и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, ученический, родительский коллективы, социальные партнеры школы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F0E05"/>
                <w:sz w:val="28"/>
                <w:szCs w:val="28"/>
              </w:rPr>
              <w:t>Научно-методическая основа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Федеральный закон «Об образовании в Российской Федерации», от 29 декабря 2012 г. N 273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Национальная образовательная инициатива «Наша новая школа», утвержденная Президентом Российской Федерации от 04.02.2010 № Пр-27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№ 37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 189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Концепции долгосрочного социально-экономического развития Российской Федерации до 2020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Программа развития системы образования  Волоколамского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Конвенция о правах ребё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Устав 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Локальные акты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Санитарно-эпидемиологические требования к условиям и организации обучения в общеобразовательных учреждениях /Санитарно-эпидемиологические правила и нормативы СанПиН 2.4.2. 2821 – 10 / Постановление Главного государственного санитарного врача РФ от 29 декабря 2010 г. N 189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 2016 года  - 31 августа 2021 год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тапы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вый этап (2015 – 2016учебный год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аналитико-проектировоч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блемно-ориентированный анализ результатов реализации предыдущей Программы развития (2009-2014 гг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учение и анализ Федерального Закона «Об образовании в Российской Федерации» (N 273-ФЗ) и концепции ФГОС общего образования (всех уровней) с целью определения основных направлений обновления образовательной системы школ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работка направлений приведения образовательной системы школы в соответствие с ФЗ № 273-ФЗ и определение системы мониторинга реализации настоящей Программ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торой этап (2016 - 2020 учебные годы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еализующ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работка системы мониторинга реализации настоящей Программ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ализация мероприятий плана действий Программ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ализация ФГ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образовательных и воспитательных про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учно-методическое и нормативно-правовое сопровождение реализации Программы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уществление системы мониторинга реализации Программы, текущий анализ промежуточных результат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ретий этап (2020-2021 учебный год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аналитико-обобщающ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тоговая диагностика реализации основных программных мероприят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нализ итоговых результатов мониторинга реализации Программ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бщение позитивного опыта осуществления программн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целей, задач и направлений стратегии дальнейшего развития школы.</w:t>
            </w:r>
          </w:p>
        </w:tc>
      </w:tr>
      <w:tr>
        <w:trPr>
          <w:trHeight w:val="194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96" w:before="120" w:after="216"/>
              <w:jc w:val="both"/>
              <w:rPr>
                <w:rFonts w:ascii="Times New Roman" w:hAnsi="Times New Roman" w:cs="Times New Roman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нового качества образования, воспитание выпускника школы, обладающего всеми необходимыми компетентностями при создании безопасных и комфортных условий образовательной деятельности, в том числе для учащихся с ОВЗ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ые изменения качества образования и обновление содержания, технологий и методов обуч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ффективности управления учебным процессо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жение предметных и метапредметных результатов обучения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личностных характеристик обучающихся; овладение ими универсальными способами учебн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исследовательских умений у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ора на выявление запросов личности, семьи, общества и государства к результатам общего образования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пешной социализации детей с разными учебными возможностями и состоянием здоровья; детей – инвалидов; детей, оставшихся без попечения родителей; детей, находящихся в трудной жизненной ситуаци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реализация педагога, повышение профессиональной компетентн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елей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мулирование  стремления учителя к успеху через совершенствование педагогического мастерства, повышение квалификации педагога, творческий труд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ультуры здорового образа жизни; создание условий, благоприятных для укрепления физического, нравственно – психического здоровья обучающихс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и реализация ФГОС образования обучающихся с ограниченными возможностями здоровья (далее - ФГОС ОВЗ), определение основных мероприятий, направленных на создание условий для реализации Федеральных государственных стандартов для детей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оритетные направления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на новые образовательные стандарты основного общего 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ы поддержки одарённых дете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лючевых образовательных компетенций на основе главных целей общего образования и ФГОС, социального опыта и опыта личности, основных видов деятельности ученика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енностно-смысловой, трудовой, личностного самосовершенствования, учебно-познавательной, общекультурной, коммуникативной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формационной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эффективности информатизации в рамках интеграции учебно-воспитательного процесса, активное внедрение информационно-коммуникационных технологий;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истемно-деятельностного подхода в обучении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реализации ФГОС для обучающихся с ОВЗ   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е конечные  результаты реализации 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сокого качества образования на основе ФГОС; положительная динамика по основным параметрам оценки качества 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енное обновление содержания общего образования через внедрение Основной образовательной программы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ение потребностей обучающихся в занятиях по интересам, осуществление внеурочной деятельности; расширение возможностей организации дополнительного образования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профессиональной компетентности и общекультурного уровня педагогических работников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ИКТ-компетентности педагогов и учащихся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здоровых и безопасных условий труда и учёбы, обеспечивающих охрану жизни, сохранение и укрепление здоровья обучающихся, формирование здорового образа жизн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материально-технической базы школы; повышение уровня обеспечения информационной техникой и современным учебным оборудованием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государственно-общественных форм управления, расширение социального партнерства и развитие общественной составляющей в управлении образовательным процессом; повышение эффективности  совместной работы с Управляющим Советом школ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онкурентоспособности школы  в муниципальном  образовательном пространств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ая модернизация деятельности органов ученического самоуправл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безбарьерной среды в МКОУ Новохайская школа Успешное освоение основной образовательной программы детьми с ОВЗ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 выполнения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выполнения программы осуществляет Управляющий совет  школы. О ходе реализации программы администрация информирует педагогический коллектив, родительскую обще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лектив обучающихся, Управление образования администрации Богучанского  район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Информационная справка о деятельности МКОУ Новохайская СОШ № 14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Общие сведения об образовательной организации</w:t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338"/>
      </w:tblGrid>
      <w:tr>
        <w:trPr>
          <w:trHeight w:val="80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ённое общеобразовательное учреждение Новохайская школа 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ённое общеобразовательное учреждение 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дитель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огучанского района 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иценз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на право  ведения общеобразовательной деятельност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я  24ЛО1 № 0002048.  Регистрационный номер 8862-л от 06 июня 2016 год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аккредит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аккредита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ия 24ЛО1 № 0001121.   Регистрационный номер 4636 от 13 мая 2016 года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разовательной организации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учанский район Красноярский край ,663469, п. Новохайский, ул. Мира 1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/факс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9162) 22-4-31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т в Интернет 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xar.14.edusite.ru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ая почта  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ar.14@mail.ru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кович Сергей Иванови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ые ресурсы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ённое общеобразовательное учреждение Новохайская школа  было построено и введено в эксплуатацию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01. 09. 198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дний частичный капитальный ремонт проводился в 2015-16 году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е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я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о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щ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ш</w:t>
      </w:r>
      <w:r>
        <w:rPr>
          <w:rFonts w:cs="Times New Roman" w:ascii="Times New Roman" w:hAnsi="Times New Roman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л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8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овек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личе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 обу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ч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ю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х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104 человек, и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ое общее образование - 46 человек,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е общее образование - 51 человек,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е общее образование - 7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учебных кабинетов, в том числе кабинет обслуживающего труда и мастерские и  1 компьютерный класс  с выходом в Интерн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ловая на </w:t>
      </w:r>
      <w:r>
        <w:rPr>
          <w:rFonts w:cs="Times New Roman" w:ascii="Times New Roman" w:hAnsi="Times New Roman"/>
          <w:b/>
          <w:bCs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человек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гимнастический з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ий кабине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бинеты школы оснащены в соответствии с санитарно – гигиеническими требованиями. Объемно-пространственное построение интерьера обеспечивает безопасность детей и выполнение быстрой и качественной уборки. Учитель и учащиеся на уроке без труда могут перемещать мебель для работы в группах, для организации игровой деятельности на урок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школе имеются все необходимые условия для эффективного осуществления образовательного процесса. В школе обеспечен доступ в сеть Интернет, в том числе в 3 учебных кабинетах, имеется множительная техника, также имеется сканер, телефонная связь, факс. 2 кабинета имеют телевизор , 5 кабинетов оснащены интерактивными досками, 11 учебных кабинетов оснащены мультимедийными проекторами, 2 кабинета  имеют учебно-лабораторное обору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инансирование деятельности школы осуществляется как за счет средств бюджета, так и с использованием пожертвований родителе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школе систематически обновляется учебно-материальная база, проводятся закупки новой современной учебной мебели, обновление учебного оборудования предметных кабин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обое внимание в образовательном учреждении уделяется оснащению образовательного процесса компьютерной техникой и внедрению информационных и коммуникационных технологий в образовательный процесс и управление образовательным учре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еспечение учебного процесса библиотечно-информационными ресурс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иблиотека насчитывает в фонде 3256 экземпляров изданий, из них учебников–  285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земпляра, электронных учебников – 3 экземпляров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Библиотека обеспечивает учащихся учебной литературой на 100 %. 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обенности управле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тивное управление осуществляют директор школы и его заместители. Основной функций директора школы является координация действий всех участников образовательного процесса через управляющий совет школы, педагогический сов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правление школой осуществляется в соответствии с законодательством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Уставом школы на основе принципа гласности, открытости, демократии и самоу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ысшим коллективным органом общественного самоуправления является педагогический сове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autoSpaceDE w:val="false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чественная характеристика педагогических кадр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32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укомплектованность штатов педагогическими работниками – 100%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педагогических работников с высшим профессиональным образованием в общей численности педагогических работников – 74%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я педагогических работников, имеющих высшую квалификационную категорию в общем числе педагогических работников – 16%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я педагогических работников, имеющих первую квалификационную категорию в общем числе педагогических работников – 42%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е педагогических работников, имеющих государственные и отраслевые награды, в общей численности педагогических работников – 11%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педагогических работников, прошедших обучение на курсах повышения квалификации в соответствии с нормативными требованиями – 100%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я учителей, участвующих в деятельности профессиональных  сообществ – 100%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я учителей, эффективно использующих современные образовательные технологии (в том числе информационные коммуникационные технологии) в профессиональной деятельности, в общей численности учителей – 80%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обенности контингента обучающихся</w:t>
      </w:r>
      <w:r>
        <w:rPr/>
        <w:t>: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120"/>
        <w:gridCol w:w="1809"/>
        <w:gridCol w:w="2160"/>
        <w:gridCol w:w="1628"/>
      </w:tblGrid>
      <w:tr>
        <w:trPr>
          <w:trHeight w:val="254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ебный год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обучающихся по уровням образования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</w:tr>
      <w:tr>
        <w:trPr>
          <w:trHeight w:val="103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ьное обще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общ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ее общее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26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>
          <w:trHeight w:val="26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>
          <w:trHeight w:val="26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учебного план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бучающихся по программе 1–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атривает  выполнение обязательных  нормативно-правовых документов и рекомендац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анном учебном плане сохранено базисное количество часов на обязательные образовательные области в целом и на каждую в отд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лном объеме представлены учебные предметы Федерального государственного стандарта начального общего образования. Учебный план реализуется в полном объеме, сбалансирован относительно обязательной части и части формируемой участниками образовательных отношений, номенклатура обязательных образовательных областей и образовательных компонентов сохраняет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тельная минимальная нагрузка по образовательным областям учебного плана в 1- 4 классах не менее предельно допустимой обязательной нагруз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й предмет «Окружающий мир» является интегрированным. В его содержание введен общеобразовательный модуль – основ безопасности жизне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сконструирован  по варианту 5-ти дневной учебной недели. Учебный план обеспечен программно-методическими комплексами для образовательных учреждений, реализующих программы общего образования, рекомендованными Министерством образования и науки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учебный план обеспечен в полном объеме педагогическими ресурсами соответствующей квалифик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учебного плана школы осуществляется исходя из максимального годового объема учебной нагрузки по класса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ый план для 5 -6 классов и 7- 9 классов реализуется в полном объеме, сбалансирован относительно обязательной части (инвариантной) и части формируемой участниками образовательных отношений (вариативной), номенклатура обязательных образовательных областей и образовательных компонентов сохраняетс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определяе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максимальный объем учебной нагрузк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тельную минимальную нагрузку обучающихся по всем классам и ступеням обуче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е время, отводимое на освоение ФГОС ООО  по классам, образовательным областям и компонента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ОУ имеет двухкомпоненную структуру, включающую обязательную часть (инвариантную) и часть формируемую участниками образовательных отношений (вариативную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язательной части (инвариантной) учебного плана полностью реализуется ФГОС ООО , который обеспечивает единство образовательного пространства РФ  и гарантирует овладение выпускниками необходимого минимума знаний, умений и навыков, обеспечивающих возможность продолжить обучение в других учебных заведени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ая часть учебного плана 5–9 классов представлена следующими образовательными областями «Филология» («Русский язык», «Литература», «Иностранный язык»), «Математика» («Информатика», «Математика», «Алгебра», «Геометрия»), «Общественно-научные предметы» (Обществознание, «История», «География»), «Естественнонаучные предметы» («Биология», «Физика», «Химия»), «Искусство» («Музыка», «Изобразительное искусство»), «Физическая культура и ОБЖ» («Физическая культура», «Основы безопасности жизнедеятельности»), «Технология» («Технология»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е компоненты раскрывают структуру содержания этих областей. Основная (инвариантная) часть определяет минимальное количество часов, распределенное по классам, на изучение вышеназванных облас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ый объем учебной нагрузки в 5 -  9 классах по образовательным областям учебного плана не ниже предельно допустимой образовательной нагрузки, реализующих программу общего образования. Сумма часов всех частей учебного плана определяет максимальный объем учебной нагрузки в соответствии с Сан Пи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ый объем учебной нагрузки в 10 -  11 классах по образовательным областям учебного плана не ниже предельно допустимой образовательной нагрузки, реализующих программу общего образования. Сумма часов всех частей учебного плана определяет максимальный объем учебной нагрузки в соответствии с Сан Пи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учебного плана школы осуществляется исходя из максимального годового объема учебной нагрузки по классам, с учетом часов, необходимых для деления классов на группы при проведении занятий по иностранному языку, технологии классы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ечные результаты реализации Программы развития МКОУ Новохайская школа на 2010 – 2015 го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нализ работы образовательной организации по реализации данной программы развития  позволяет сделать вывод о том, что коллективу школы удалось выполнить поставленные задачи. Заявленные в Программе развития приоритетные направления реализованы в полном объёме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ечные результаты реализации  на 2010 – 2015 го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дрены новые государственные стандарты начального общего образования (в 1 – 4-х классах) – к 1 сентября 2015 года – 100%. Значительно усовершенствована система обучения учащихся начальных классов: осуществлён переход на ФГОС второго поколения.  Все учителя начальной школы прошли курсовую  подготовку по работе по новым стандартам.  Педагоги работают по учебникам, соответствующим ФГОС второго поко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Обеспечен удовлетворительный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уровень качества образования – </w:t>
      </w:r>
      <w:r>
        <w:rPr>
          <w:rFonts w:cs="Times New Roman" w:ascii="Times New Roman" w:hAnsi="Times New Roman"/>
          <w:color w:val="FF0000"/>
          <w:sz w:val="28"/>
          <w:szCs w:val="28"/>
        </w:rPr>
        <w:t>36%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о качественное обновление содержания общего образования, у выпускников школы сформированы основные  ключевые компетент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 Повышен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ИКТ-компетентность педагогов и учащихся - 100%. Активно внедряются информационно-коммуникационные технологии, другие инновационные образовательные технологии и принципы организации учебного процесса, что обеспечивает улучшение  результатов  успеваемости, результатов ОГЭ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оля учащихся, получающих образование с использованием информационных технологий, увеличена не менее чем в 1,5 раз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ля учащихся, поступивших на бюджетное обучение в учебные заведения высшего образования по результатам ЕГЭ, увеличена не менее чем в 1,5 раз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 Организация занятий по направлениям раздела «Внеурочная деятельность» является неотъемлемой частью образовательного процесса в школе  и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т обучающимся возможность выбора широкого спектра занятий, ориентированных на развитие школьника по направлениям: спортивно – оздоровительное, духовно-нравственное, социальное, общеинтеллектуальное, общекультурно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вышена эффективность государственно-общественных форм управления: успешно функционирует совет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звивается материально-техническая база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величивается доля педагогов школы, прошедших курсы повышения квалиф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Растет количество учителей и обучающихся - участников конкурсов, что является важнейшим показателем возросшей социальной активности школьников и их педагог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 Продолжается работа  по созданию единой информационной среды, обеспечивающей взаимодействие системы учащийся - учитель - родитель - администрация - общественность - орган управления образованием, что позволяет усилить общественную составляющую в управлении образованием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роблемный анализ деятельности школы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имущества школ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временного состояния образовательной среды школы, ее материально-технической базы позволяет определить следующие ее конкретные преимущест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стижение удовлетворительного качества образования путем оптимизации, модернизации, информатизации учебно-воспитательного процесса:</w:t>
      </w:r>
    </w:p>
    <w:p>
      <w:pPr>
        <w:pStyle w:val="Normal"/>
        <w:rPr/>
      </w:pPr>
      <w:r>
        <w:rPr/>
        <w:t>Результаты образовательного процесса в школе (2012-2016 гг.)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1805"/>
        <w:gridCol w:w="1804"/>
        <w:gridCol w:w="1553"/>
        <w:gridCol w:w="1856"/>
      </w:tblGrid>
      <w:tr>
        <w:trPr>
          <w:trHeight w:val="547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рите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2-2013 учебный г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3-2014 учебный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4-2015 учебный го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5-2016 учебный год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чественный уровень обученности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5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6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6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%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или аттестаты с отличием (9 класс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граждены Похвальными грамотами «За особые успехи в изучении отдельных предметов»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чили меда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зовые места на олимпиадах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овые места в творческих конкурс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ники научно-практических конференциях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овые места в спортивных соревнования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ы государственной итоговой аттестации в форме ОГЭ  (качество) средний балл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100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 – 9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 – 62,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.яз – 2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 – 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 – 3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 – 18 </w:t>
            </w:r>
          </w:p>
        </w:tc>
      </w:tr>
      <w:tr>
        <w:trPr>
          <w:trHeight w:val="28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ы государственной итоговой аттестации в форме ЕГЭ  (качество) средний бал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.яз – 9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 – 7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.яз – 65,5</w:t>
            </w:r>
          </w:p>
          <w:p>
            <w:pPr>
              <w:pStyle w:val="Normal"/>
              <w:tabs>
                <w:tab w:val="clear" w:pos="708"/>
                <w:tab w:val="center" w:pos="7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Матем – 44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.яз – 76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 – 40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.яз – 61,8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 – 14 </w:t>
            </w:r>
          </w:p>
        </w:tc>
      </w:tr>
    </w:tbl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краевых контрольных работ 4 класс в 2015/2016 г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краевых контрольных работ все учащиеся 4 класса (100%)  справились с заданиями,  преодолев базовый уровень и показали качество обучения выш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уч-ся (65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ч-ся (35%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й проек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уч-ся (47%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уч-ся (53%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 Всероссийских проверочных работ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92"/>
        <w:gridCol w:w="1600"/>
        <w:gridCol w:w="1650"/>
        <w:gridCol w:w="154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уч-ся (47%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ч-ся (29%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ч-ся (24%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уч-ся (65%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ч-ся (24%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ч-ся (12%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уч-ся (47%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уч-ся (53%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енаправленная деятельность по формированию проектно-исследовательской культуры детей, информационной компетентности педагогов и 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щиеся школы – победители и призеры интеллектуальных конкурсов «Русский медвежонок», «Кенгуру», «Золотое руно»,  научно-практических конференций разного уровня, творческих районных конкурсов. Ежегодно в школе есть участники победители олимпиад различного уров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личие цельной системы воспитательной деятельности: программа воспитательной работы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влечение детей и подростков к занятиям физкультурой, спортом и туризмом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создан спортивный клуб «Орленок». Ребята неоднократно принимали участие в муниципальных мероприятиях по мини-футболу, а также являлись призерами краевого первенства по данному виду спорта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витие военно-патриотического  направления и туристко- краеведческого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функционируют клуб «Беркут» и клуб «Азимут». Ежегодно ребята занимают призовые места на муниципальном уровне и защищают честь района на региональном ров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хранение и приумножение прекрасных школьных традиций, позволяющих формировать высоконравственную личность – деятельного члена нашего общества;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Эффективная система внутришкольного управления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школой осуществляется в соответствии с законодательством РФ, Уставом школы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ми самоуправления в школе являются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й совет;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правляющий совет школы;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дминистративный совет;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й совет;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ное родительское собрание;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школьное родительское собрание;</w:t>
      </w:r>
    </w:p>
    <w:p>
      <w:pPr>
        <w:pStyle w:val="Default"/>
        <w:spacing w:before="0" w:after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0" w:after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тодическая работа</w:t>
      </w:r>
    </w:p>
    <w:p>
      <w:pPr>
        <w:pStyle w:val="Default"/>
        <w:spacing w:before="0" w:after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работают ШМО для всех учителей школы, методический сов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С работает в системе опережающей подготовки учи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уется профессиональный уровень учителя за счет проведения методических декад, открытых уроков, лекториев, участия в вебинарах, обмена мнениями, использования инновационной работы (разноуровневое обучение, проектное обучение, элементы индивидуально-ориентированного обучения, элементы интегрирования, работа с детьми ОВЗ, и т. д.), новых технологий. </w:t>
      </w:r>
    </w:p>
    <w:p>
      <w:pPr>
        <w:pStyle w:val="Default"/>
        <w:spacing w:before="0" w:after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бота с молодыми специалистами.</w:t>
      </w:r>
    </w:p>
    <w:p>
      <w:pPr>
        <w:pStyle w:val="Default"/>
        <w:spacing w:before="0" w:after="9"/>
        <w:rPr/>
      </w:pPr>
      <w:r>
        <w:rPr>
          <w:rFonts w:cs="Times New Roman" w:ascii="Times New Roman" w:hAnsi="Times New Roman"/>
          <w:sz w:val="28"/>
          <w:szCs w:val="28"/>
        </w:rPr>
        <w:t>Два молодых специалиста являются призерами муниципального конкурса «Свежий ветер» и в течении 3 лет имеют хорошие результаты при с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аче итоговой аттестации, что позволило им повысить квалификацию д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. категории.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блемы школы, требующие решения средствами, указанными в Программе развития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spacing w:before="0" w:after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0" w:after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пути реш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се учащиеся готовы обучаться по ФГОС (не сформированы в полном объёме   необходимые компетенц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инновационных технологий обучения школьников, активизация индивидуальной работы с учащимися, привлечение родителей к участию в образовательных отношен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подготовки выпускников 9-х классов к ГИ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системы деятельности: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педагогов, организующих обучение в 8-9-ых классах,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методической службы по организации эффективной подготовки к ГИА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рограммы повышения качества подготовки обучающихся. </w:t>
            </w:r>
          </w:p>
          <w:p>
            <w:pPr>
              <w:pStyle w:val="Default"/>
              <w:spacing w:before="0" w:after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деятельности факультативов, групповых занятий, спецкурсов. </w:t>
            </w:r>
          </w:p>
        </w:tc>
      </w:tr>
      <w:tr>
        <w:trPr>
          <w:trHeight w:val="4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остаточная подготовленность отдельных педагогов к использованию ИКТ в обучении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ИКТ-компетентности педагогических работников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материально-технической базы (приобретение оборудования, электронных учебных пособий, дидактических материалов, программ и т.д.)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сть усиления внимания развитию проектно-исследовательских навыков у учащихся школы, активизация проектно-исследовательской деятельности. Выявление и поддержка талантливых детей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кружков и факультативов по проектно-исследовательской деятельности. Организация защиты проектов и исследовательских работ учениками основной школы, обучающимися по ФГОС ООО. </w:t>
            </w:r>
          </w:p>
          <w:p>
            <w:pPr>
              <w:pStyle w:val="Default"/>
              <w:spacing w:before="0" w:after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обучающихся в научно-практических конференциях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речие между реальной сетью образовательных услуг в школе, некоторыми частно предметными целями и реальными потребностями социума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социальных ожиданий, организация мониторинговых наблюдений. </w:t>
            </w:r>
          </w:p>
          <w:p>
            <w:pPr>
              <w:pStyle w:val="Default"/>
              <w:spacing w:before="0" w:after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нсификация в таком направлении деятельности, как «Работа с семьей»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в штатном расписании узких специалистов для работы с обучающимися ОВЗ: психолог,  дефектолог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возможностей сетевого взаимодействия, заключения договоров гражданско-правового характер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безопасных и комфортных условий образовательной деятельности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территории, разбивка цветников, установка малых архитектурных конструкций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качественного полноценного питания. Введение курса «Разговор о правильном питании»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дежурства педагогов во время перемен. </w:t>
            </w:r>
          </w:p>
        </w:tc>
      </w:tr>
    </w:tbl>
    <w:p>
      <w:pPr>
        <w:pStyle w:val="Default"/>
        <w:spacing w:before="0" w:after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0" w:after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b/>
          <w:bCs/>
          <w:sz w:val="28"/>
          <w:szCs w:val="28"/>
        </w:rPr>
        <w:t>4. Концепция развития школы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витие образовательного процесса в ближайшие 5 лет педагогический коллектив видит в организации продуктивной работы по решению выявленных проблем, что позволит реализовать основную цель всей Программы – достижение нового качества образования, воспитание выпускника школы, обладающего всеми необходимыми компетентностями при создании безопасных и комфортных условий образовательной деятельности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сновные принципы планируемой деятельности таковы: </w:t>
      </w:r>
    </w:p>
    <w:p>
      <w:pPr>
        <w:pStyle w:val="Default"/>
        <w:spacing w:before="0" w:after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нцип гуманизации: основной смысл образования – развитие личности; </w:t>
      </w:r>
    </w:p>
    <w:p>
      <w:pPr>
        <w:pStyle w:val="Default"/>
        <w:spacing w:before="0" w:after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нцип индивидуализации: формирование индивидуальных планов, программ воспитания и развития обучающегося; </w:t>
      </w:r>
    </w:p>
    <w:p>
      <w:pPr>
        <w:pStyle w:val="Default"/>
        <w:spacing w:before="0" w:after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нцип дифференциации, предполагающий формирование групп с учетом индивидуальных особенностей учеников; </w:t>
      </w:r>
    </w:p>
    <w:p>
      <w:pPr>
        <w:pStyle w:val="Default"/>
        <w:spacing w:before="0" w:after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нцип целостности образования: единство процессов развития, обучения и воспитания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цип непрерывности: создание целостной образовательной системы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направления (задачи) деятельности и пути их решения: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* повышение качества образования через обновление содержания и структуры образования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ведение и реализация ФГОС НОО и ФГОС ООО,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 к введению ФГОС СОО;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воение новых УМК, альтернативных программ, новых курсов,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ение с учетом реальных образовательных достижений обучающихся,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тивация всех участников образовательного процесса на партнерство и творчество в инновационной деятельности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системы диагностики и мониторинга личностного развития, уровня обученности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ршенствование системы преподавания, поддержка талантливых детей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воение новых образовательных технологий,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владение информационными ресурсами,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на практике компетентностного подхода к обучению,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 в режиме личностно-ориентированной парадигмы, основанной на широком использовании принципа индивидуализации и дифференциации;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* создание условий для реализации ФГОС для обучающихся с ОВЗ: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ведение нормативно-правовой базы школы, регулирующей отношения в сфере специального (коррекционного) образования, в соответствие с Федеральным законом «Об образовании в Российской Федерации»  и ФГОС ОВЗ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работка организационно-управленческих документов и принятие решений, регламентирующих и конкретизирующих положения ФГОС ОВЗ применительно к особенностям МКОУ Новохайская школа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нформационно-методического сопровождения реализации ФГОС ОВЗ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ткрытости и доступности информации о ходе введения ФГОС ОВЗ 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* усиление воспитательного потенциала школы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воение и внедрение в воспитательный процесс новых воспитательных технологий,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созданных Программ воспитания,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иск новых эффективных приемов воспитания обучающихся;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* формирование физически и психически здоровой личности, привлечение детей и подростков к занятиям физической культурой и спортом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современным спортивным оборудованием;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ведение новых курсов внеурочной деятельности спортивно-оздоровительного направления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системы психолого-педагогического сопровождения;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* расширение общественного участия в управлении образованием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ирокое привлечение родительской общественности к управлению образовательным процессом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совета учащихся школы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дернизация внутришкольного контроля;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* обновление материально-технической базы ОУ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ащение учебно-воспитательного процесса интерактивными средствами обучения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новление спортивного оборудования, спортивной площадки для проведения уроков физической культуры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стройка спортивного з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20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5. Основные мероприятия по реализации Программы развития школы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14"/>
        <w:gridCol w:w="2332"/>
        <w:gridCol w:w="195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>
          <w:trHeight w:val="212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вышение качества образования через обновление содержания и структуры образования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едение ФГОС основного общего образова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-2016 учебный год – 5 класс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-2017 учебный год – 6 класс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-2018 учебный год – 7 класс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-2019 учебный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– 8 класс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120 учебный год-9 клас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, учителя основной шко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учебных и методических пособий, средств обучения, обеспечивающих реализацию ФГОС ООО ФГОС НОО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-2021 г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развивающи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1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й 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чител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новых факультативов, программ внеурочной деятельн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-2021 год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етодической работы по овладению педагогами школы ключевыми компетентностями, ФГОС нового поколения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-2021 год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, руководитель Методического семинара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ие новых курсов и УМК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-2021 год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учителя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нутришкольного контроля за реализацией ФГОС НОО и ФГОС ООО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-2021 год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ностика готовности обучения учащихся 4,9-х классов на следующей ступени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-2021 год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 директора по УВР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дошкольников к обучению в школе: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группы адаптации детей к школьной жизни;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совместной работы с ДОУ по преемственности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-2021 год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директора по УВР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нтеллектуальных конкурсов для обучающихся школы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-2021 год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, педагоги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овые и диагностические мероприятия по комплексной оценке учебных и внеучебных достижений обучающихся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-2021 год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, педагоги 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ершенствование системы преподавания, поддержка талантливых детей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групповых и индивидуальных занятий проектной и исследовательской деятельностью с учащимися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-2021 год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школьного научного общества, формирование исследовательской деятельности школьников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-2021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ие технологий: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одульного обучения,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ндивидуализации обучения (индивидуальный образовательный маршрут),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терактивного обучения,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еятельностного метода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блемного обучения,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учения в сотрудничестве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-2021 год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-предметники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уктивное использование информационно-коммуникационных технологий в ОП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-2021 год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учителя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педагогов в конкурсах профессионального мастерства, педагогических чтениях, фестивалях, методических мероприятиях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-2021 год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, педагоги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ое прохождение курсовой подготовки учителями, использование дистанционных форм повышения квалификации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-2021 год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опыта работы педагогического коллектива в форме районных методических семинаров, практикумов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-2021 год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деятельности методической работы: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с молодыми специалистами – консультативно-информационное сопровождение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воение новых форм методической работы: диспуты, обсуждения, разнообразные выставки, научно-практические конференции, и т.д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-2021 год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обучающихся в научно-практических конференциях, конкурсах различного уровня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-2021 год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, педагоги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здание условий для реализации ФГОС для обучающихся с ОВЗ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учения детей с ОВ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и совершенствование материально-технической базы шко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новление 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иобретение дидактического материала и оборудования для организации психологической разгрузки и развития сенсорных процессов у детей с ограниченными возможностями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ведение текущего косметического ремо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иобретение новой школьной меб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риобретение и обновление инновационного учебного оборудован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-2021 годы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14"/>
        <w:gridCol w:w="2332"/>
        <w:gridCol w:w="195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беспечения учебного процесса. Разработка рабочих програм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граммно-методическое обеспечение школы (закупка новых учебников, методических рекомендаций, учебных пособий, разработка рабочих  программ, составленным с учетом особенностей развития детей с ОВ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азработка на школьном уровне наглядных пособ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орудование и оснащение кабин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зработка Адаптированной основной общеобразовательной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рганизация процесса обучения для детей с нарушениями речи, нарушениями зрения, нарушения опорно-двигательного аппар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Овладение педагогами инновационными технологиями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-2021год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и повышения квалификации педагогов, работающих с детьми с ОВ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вышение уровня квалификации и переподготовка педагогических кад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еализация кадровой политики на привлечение специали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Расширение направлений школьных методических объедин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частие в работе муниципального ПМП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сещение администрацией и педагогами школы муниципальных совещаний и методических объед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осещение семинаров по данному направлению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-2021 год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неурочной деятельности для детей с ОВ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работка программ дополнительного образования для организации внеуроч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Совершенствование спортивно-массовой работы в школе. Взаимодействие с организациями по работе с инвалидам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частие в муниципальных и региональных спортивно-оздоровительных меропри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частие в муниципальных мероприятиях по развитию творческих способностей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Расширение связей с общественными организациями в целях социальной адаптаци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Взаимодействие с органами правопорядка, здравоохранения, социальной защиты населения, опеки и попечительств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-2021 год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социальная служб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сетевого взаимодействия с узкими специалистами школ район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-2021 год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бно-профилактическая служб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работка программ по ЛФ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иобретение оборудования для проведения лечебной физ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заимодействие с медицинскими служ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Развитие и укрепление физического здоровь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-2021 год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иление воспитательного потенциала школы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обучающихся, педагогов в творческих конкурсах, соци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х, акциях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1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педаг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комплексно-целевых программ воспитания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-2018 год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педагог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занятости обучающихся дополнительным образованием, занятиями физкультурой и спор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1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территории школы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-2021 год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, </w:t>
            </w:r>
          </w:p>
        </w:tc>
      </w:tr>
      <w:tr>
        <w:trPr>
          <w:trHeight w:val="18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методических мероприятий по проблемам здоровья обучающихся: административные, методические советы, педсоветы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-2021 год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ирование физически и психически здоровой личности, привлечение детей и подростков к занятиям физической культурой и спортом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радиций, ориентированных на формирование здорового образа жиз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кольная спартакиа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уристические сл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ход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1 г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директора по УВР, учитель физкультур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 режиме здоровьесберегающих технологий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-2021год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учителя-предметники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здоровления, отдыха, полезной деятельности детей и подростков в каникулярно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1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занятости физкультурой и спортом детей и подростков, состоящих на профилактическом учете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-2021 год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учитель физкультуры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 спортивной площадки (участие в социальных проектах с целью получения гранта), материально-техническое оснащение уроков физической культуры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-2021 год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, учитель физкультуры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соревнованиях Всероссийского физкультурно-оздоровительного комплекса «ГТО»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-2021 год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, учитель физкультуры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родительской общественности к организации спортивных занятий, секций, спортивных соревнований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-2021 год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совет школы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состояния здоровья школьников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-2021 год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, мед. работник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итьевого режима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-2021 год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олноценного питания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-2021год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членов совета школы, в муниципальных мероприятиях (конференциях, семинарах,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1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Управляющего совета школы,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новых нормативных актов, регламентирующих деятельность образовательного учреждения (по мере необходимости)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-2021 год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школ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1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Управляющего совета школы,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езентация публичного доклада о деятельности образовательного учрежден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1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е обновление школьного сайта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-2021 год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атор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родительской общественности к организации УВП в школе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-2021 год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, классные руководители 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новление материально-технической базы ОУ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рограммного и методического обеспечения для обновления содержания образован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1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информационных программ для организации учебно-воспитательного процесса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-2021 год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о-техническое оснащение кабинетов основной школы в соответствии с ФГОС ООО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-2021 год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территории: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бивка цветников.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малых архитектурных форм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-2021 год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о-техническое оснащение уроков физической культуры. Косметический ремонт спортивного зала. Обустройство спортивной площадки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-2021 год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струментарий достижения целей и реализации задач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е обеспечение Программы разви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мероприятий Программы осуществляется за счет средств бюджета Богучанского района и субвенций из Красноярского кр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(индикаторы) эффективности реализации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ценка результативности реализации Программы будет осуществляться на основе анализа базы данных ОУ, с помощью метод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амооценки (опросный лист для проведения самооценки деятельности ОУ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экспертная оценка результатов деятельности ОУ органами управления системой образования (внешняя оценка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циологические опросы обучающихся, педагогов, родителей (законных представителей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етоды психодиагности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нализ результатов ГИА, ККР, ВПР, предметных олимпиад, конкур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4:16:00Z</dcterms:created>
  <dc:creator>Школа</dc:creator>
  <dc:description/>
  <cp:keywords/>
  <dc:language>en-US</dc:language>
  <cp:lastModifiedBy>Евгений</cp:lastModifiedBy>
  <dcterms:modified xsi:type="dcterms:W3CDTF">2017-03-15T09:24:00Z</dcterms:modified>
  <cp:revision>3</cp:revision>
  <dc:subject/>
  <dc:title/>
</cp:coreProperties>
</file>