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РЕЗУЛЬТАТЫ САМООБСЛЕДОВАНИЯ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0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4"/>
              </w:rPr>
              <w:t>Муниципальное казённое образовательное учреждение Новохайская средняя общеобразовательная школа № 14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наименование ОУ по Уставу)</w:t>
      </w:r>
    </w:p>
    <w:p>
      <w:pPr>
        <w:pStyle w:val="TextBody"/>
        <w:jc w:val="center"/>
        <w:rPr/>
      </w:pPr>
      <w:r>
        <w:rPr>
          <w:b/>
          <w:bCs/>
        </w:rPr>
        <w:t>1.Основные сведения об аккредитуемом образовательном учреждении</w:t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686"/>
        <w:gridCol w:w="2126"/>
      </w:tblGrid>
      <w:tr>
        <w:trPr>
          <w:trHeight w:val="303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4"/>
              </w:rPr>
              <w:t>Муниципальное казённое образовательное учреждение Новохайская средняя общеобразовательная школа № 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</w:rPr>
              <w:t>663 457,  Россия, Красноярский край,</w:t>
            </w:r>
          </w:p>
          <w:p>
            <w:pPr>
              <w:pStyle w:val="Normal"/>
              <w:spacing w:lineRule="auto" w:line="240" w:before="0" w:after="0"/>
              <w:ind w:left="708"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Богучанский район, </w:t>
            </w:r>
          </w:p>
          <w:p>
            <w:pPr>
              <w:pStyle w:val="Normal"/>
              <w:spacing w:lineRule="auto" w:line="240" w:before="0" w:after="0"/>
              <w:ind w:right="-851" w:firstLine="708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. Новохайск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ул.Ми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09547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trHeight w:val="269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0594886</w:t>
            </w:r>
          </w:p>
        </w:tc>
      </w:tr>
      <w:tr>
        <w:trPr>
          <w:trHeight w:val="7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50"/>
        <w:gridCol w:w="851"/>
        <w:gridCol w:w="1417"/>
        <w:gridCol w:w="992"/>
        <w:gridCol w:w="1560"/>
        <w:gridCol w:w="155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-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40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4"/>
              </w:rPr>
              <w:t>Муниципальное казённое образовательное учреждение Новохайская средняя общеобразовательная школа № 1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4"/>
              </w:rPr>
              <w:t>Муниципальное казённое образовательное учреждение Новохайская средняя общеобразовательная школа № 1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4"/>
              </w:rPr>
              <w:t>Муниципальное казённое образовательное учреждение Новохайская средняя общеобразовательная школа № 14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709"/>
        <w:gridCol w:w="567"/>
        <w:gridCol w:w="1134"/>
        <w:gridCol w:w="992"/>
        <w:gridCol w:w="1418"/>
        <w:gridCol w:w="170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4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1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273"/>
        <w:gridCol w:w="382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сударственной аккредитации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4"/>
              </w:rPr>
              <w:t>Муниципальное казённое образовательное учреждение Новохайская средняя общеобразовательная школа № 1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общее образ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4"/>
              </w:rPr>
              <w:t>Муниципальное казённое образовательное учреждение Новохайская средняя общеобразовательная школа № 1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среднего (полного)  общего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4"/>
              </w:rPr>
              <w:t>Муниципальное казённое образовательное учреждение Новохайская средняя общеобразовательная школа № 14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20"/>
        <w:ind w:left="-28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0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4"/>
              </w:rPr>
              <w:t>Муниципальное казённое образовательное учреждение Новохайская средняя общеобразовательная школа № 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общее образ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4"/>
              </w:rPr>
              <w:t>Муниципальное казённое образовательное учреждение Новохайская средняя общеобразовательная школа № 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среднего (полного) 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4"/>
              </w:rPr>
              <w:t>Муниципальное казённое образовательное учреждение Новохайская средняя общеобразовательная школа № 14</w:t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>
          <w:trHeight w:val="887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атус учреждения, заявляемый для государственной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</w:t>
            </w:r>
          </w:p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заполнять, если ОУ заявляется на другой статус: например, школа - на гимназию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8:00Z</dcterms:created>
  <dc:creator>konjeva</dc:creator>
  <dc:description/>
  <cp:keywords/>
  <dc:language>en-US</dc:language>
  <cp:lastModifiedBy>Школа</cp:lastModifiedBy>
  <cp:lastPrinted>2012-10-16T11:20:00Z</cp:lastPrinted>
  <dcterms:modified xsi:type="dcterms:W3CDTF">2013-09-17T08:51:00Z</dcterms:modified>
  <cp:revision>17</cp:revision>
  <dc:subject/>
  <dc:title/>
</cp:coreProperties>
</file>