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85" w:leader="none"/>
          <w:tab w:val="center" w:pos="72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66250" cy="681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0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  <w:tab w:val="center" w:pos="7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85" w:leader="none"/>
          <w:tab w:val="center" w:pos="7285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63"/>
        <w:gridCol w:w="993"/>
        <w:gridCol w:w="850"/>
        <w:gridCol w:w="992"/>
        <w:gridCol w:w="993"/>
        <w:gridCol w:w="708"/>
        <w:gridCol w:w="851"/>
        <w:gridCol w:w="850"/>
        <w:gridCol w:w="850"/>
        <w:gridCol w:w="851"/>
        <w:gridCol w:w="850"/>
        <w:gridCol w:w="993"/>
        <w:gridCol w:w="709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7У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«Дружба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3 Новосиби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нарез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7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3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0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52 Уф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щ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5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5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отварная с соус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9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каркад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а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д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6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кое  с говядиной тушен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9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ек консервирова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м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4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5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куриц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5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4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льмени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3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08 Пермь 201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4 д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5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1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с соус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69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на молок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3 Новосибир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 нарез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8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ольн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6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9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шипов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ан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7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8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ка с тушенкой и лук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консервирован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0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7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2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 с сайр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</w:tr>
      <w:tr>
        <w:trPr>
          <w:trHeight w:val="1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02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7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яш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83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от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9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2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дарины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9</w:t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6 д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5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молочный с вермишелью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8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0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ом и с сыр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/1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9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ао на молок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ышл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Йогурт 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9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7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ец консервирова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9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горохов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7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1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е картофе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79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а в омлет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9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89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иток шиповник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7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3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7 д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22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в с курице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7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урец консервирова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00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а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2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блок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,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1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8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с фрикаделькам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93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оны с говядиной тушенн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29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шек зеленый консервирова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яблоч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1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8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8 д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524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льмени п/ф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93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леб с масл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74 Пермь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ь из концентрат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2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ан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0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64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 овощн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9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 отварно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81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точек с соус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2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00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2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64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,9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9 д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31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юре картофельно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395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делька с соус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29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шек консервирован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 яблочны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,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47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49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и из свежей капус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65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ечка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3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7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фтели в соус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/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15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кра кабачков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83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т из с/фрукто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9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,0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10 ден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втр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4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и с картофел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0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с маслом и сыр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/10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96 Пермь 20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огурт 5%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1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ольн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4 Уфа 20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туше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4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 отварна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8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9 Пермь 2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ток каркад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6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3:24:00Z</dcterms:created>
  <dc:creator>Секретарь</dc:creator>
  <dc:description/>
  <cp:keywords/>
  <dc:language>en-US</dc:language>
  <cp:lastModifiedBy>Ирина_Влад</cp:lastModifiedBy>
  <cp:lastPrinted>2020-09-10T14:59:00Z</cp:lastPrinted>
  <dcterms:modified xsi:type="dcterms:W3CDTF">2020-09-22T06:16:00Z</dcterms:modified>
  <cp:revision>58</cp:revision>
  <dc:subject/>
  <dc:title/>
</cp:coreProperties>
</file>