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80550" cy="689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0" cy="689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963"/>
        <w:gridCol w:w="993"/>
        <w:gridCol w:w="850"/>
        <w:gridCol w:w="992"/>
        <w:gridCol w:w="993"/>
        <w:gridCol w:w="708"/>
        <w:gridCol w:w="851"/>
        <w:gridCol w:w="850"/>
        <w:gridCol w:w="850"/>
        <w:gridCol w:w="851"/>
        <w:gridCol w:w="850"/>
        <w:gridCol w:w="993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тр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7У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3 Новосибир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нарез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0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7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2 Уф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5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5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 с соус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9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каркад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2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ан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тр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6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 с говядиной тушен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9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ек консервирова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 Пем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4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уриц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4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льмен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08 Пермь 201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2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к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4 д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тр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5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припущен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1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с соус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9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3 Новосибир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нарез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48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2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2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4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6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9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шипов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2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8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с тушенкой и лук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0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7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2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 с сайр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2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7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ш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3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о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2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дарин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5</w:t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6 д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тр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5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с вермишель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0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 и с сыр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9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7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9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орохов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1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9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 в омле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9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шипов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6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7 д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2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с куриц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7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0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6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8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фрикадельк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3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с говядиной тушенн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9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ек зеленый консервирован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8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8 д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тр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4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льмени п/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3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74 Пермь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концентр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2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ан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4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овощн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6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9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отварн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1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очек с соус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0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9 д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тр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1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5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делька с соус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9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ек консервирован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яблоч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7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9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5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ечк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3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7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в соус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5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3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/фрук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06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0 д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тр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4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и с картофел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0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 и сыр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6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4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4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4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отвар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9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каркад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3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9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24:00Z</dcterms:created>
  <dc:creator>Секретарь</dc:creator>
  <dc:description/>
  <cp:keywords/>
  <dc:language>en-US</dc:language>
  <cp:lastModifiedBy>Ирина_Влад</cp:lastModifiedBy>
  <cp:lastPrinted>2020-09-10T15:01:00Z</cp:lastPrinted>
  <dcterms:modified xsi:type="dcterms:W3CDTF">2020-09-22T06:17:00Z</dcterms:modified>
  <cp:revision>54</cp:revision>
  <dc:subject/>
  <dc:title/>
</cp:coreProperties>
</file>