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717"/>
      </w:tblGrid>
      <w:tr>
        <w:trPr/>
        <w:tc>
          <w:tcPr>
            <w:tcW w:w="4854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едатель ПК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С.И.Левкович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«  » ___________ 20____ года</w:t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ректор МКОУ Новохайская СОШ № 14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__Е.Н. Степан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«  »____________ 20___ года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каз № ______</w:t>
            </w:r>
          </w:p>
        </w:tc>
      </w:tr>
    </w:tbl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ПРАВИЛА ПОВЕДЕНИЯ ВОСПИТАННИКОВ</w:t>
      </w:r>
      <w:r>
        <w:rPr>
          <w:color w:val="000000"/>
          <w:sz w:val="27"/>
          <w:szCs w:val="27"/>
        </w:rPr>
        <w:br/>
        <w:t>НА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 ДЕТСКОЙ ОЗДОРОВИТЕЛЬНОЙ ПЛОЩАДКЕ С ДНЕВНЫМ ПРИБЫВАНИЕМ МКОУ Новохайской СОШ №14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1. Общие положения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.1. Настоящие правила разработаны в соответствии с Конституцией Российской Федерации, Конвенцией о правах ребенка, законом РФ «Об образовании», Федеральным законом № 124 – ФЗ «Об основных гарантиях прав ребенка в Российской Федерации» от 24.07.98 г., Уставом школы, локальными актами о поведении учащихся в школе и общепринятыми правилами и нормами поведения в обществе 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.2. Настоящие правила устанавливают нормы поведения детей в здании и на территории пришкольной летней оздоровительной площадки, а также во время любых мероприятий, предусмотренных планом работы площадк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.3. Дети должны строго соблюдать дисциплину, режим дня, план воспитательной работы, пропускной режим, технику безопасности и правила пожарной безопасности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2. Общие правила поведения детей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.1. Воспитанники приходят на площадку не позднее 8.30. Одежда детей должна соответствовать погоде (в жаркие дни обязательно наличие головного убора), при себе иметь сменную обувь. В период дождливых, холодных дней дети оставляют верхнюю одежду в гардеробе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.2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Воспитанники обязаны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ыполнять настоящие Правила, общепринятые правила и нормы поведения в обществ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оявлять уважение к старшим, заботиться о младших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ыполнять требования сотрудников лагер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аккуратно и бережно относиться к имуществу школы, личным вещам воспитанник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е посягать на честь и достоинство личности других воспитанник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ддерживать чистоту и порядок в отрядных комнатах, на территории лагеря.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2.3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Воспитанникам запрещается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  <w:sz w:val="27"/>
          <w:szCs w:val="27"/>
        </w:rPr>
        <w:br/>
        <w:t>уходить с территории</w:t>
      </w:r>
      <w:r>
        <w:rPr>
          <w:color w:val="000000"/>
          <w:sz w:val="27"/>
          <w:szCs w:val="27"/>
          <w:shd w:fill="FFFFFF" w:val="clear"/>
        </w:rPr>
        <w:t xml:space="preserve"> площадки</w:t>
      </w:r>
      <w:r>
        <w:rPr>
          <w:color w:val="000000"/>
          <w:sz w:val="27"/>
          <w:szCs w:val="27"/>
        </w:rPr>
        <w:t xml:space="preserve">  без разрешения воспитателей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  <w:sz w:val="27"/>
          <w:szCs w:val="27"/>
        </w:rPr>
        <w:br/>
        <w:t xml:space="preserve">приводить на </w:t>
      </w:r>
      <w:r>
        <w:rPr>
          <w:color w:val="000000"/>
          <w:sz w:val="27"/>
          <w:szCs w:val="27"/>
          <w:shd w:fill="FFFFFF" w:val="clear"/>
        </w:rPr>
        <w:t>площадку</w:t>
      </w:r>
      <w:r>
        <w:rPr>
          <w:color w:val="000000"/>
          <w:sz w:val="27"/>
          <w:szCs w:val="27"/>
        </w:rPr>
        <w:t xml:space="preserve"> и на её территорию посторонних лиц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иносить, передавать, использовать в школе, на ее территории, на любых мероприятиях, проводимых в рамках работы лагеря, оружие, спиртные напитки, табачные изделия, токсические, наркотические и иные предметы и вещества, способные причинить вред здоровью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бегать по коридорам, рекреациям, лестницам, вблизи оконных проемов и других местах, не приспособленных для игр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адиться, становиться на подоконники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>
          <w:color w:val="000000"/>
          <w:sz w:val="27"/>
          <w:szCs w:val="27"/>
        </w:rPr>
        <w:br/>
        <w:t>толкаться, устраивать потасовки, создавать опасные ситуации для жизни и здоровья.</w:t>
        <w:br/>
        <w:br/>
      </w:r>
      <w:r>
        <w:rPr>
          <w:color w:val="000000"/>
          <w:sz w:val="27"/>
          <w:szCs w:val="27"/>
          <w:shd w:fill="FFFFFF" w:val="clear"/>
        </w:rPr>
        <w:t>За нарушение Правил воспитанник может быть отчислен из летнего лагеря в соответствии с «</w:t>
      </w:r>
      <w:r>
        <w:rPr>
          <w:b/>
          <w:bCs/>
          <w:color w:val="000000"/>
          <w:sz w:val="27"/>
          <w:szCs w:val="27"/>
          <w:shd w:fill="FFFFFF" w:val="clear"/>
        </w:rPr>
        <w:t>Положением о детской1 оздоровительной летней</w:t>
      </w:r>
      <w:r>
        <w:rPr>
          <w:color w:val="000000"/>
          <w:sz w:val="27"/>
          <w:szCs w:val="27"/>
          <w:shd w:fill="FFFFFF" w:val="clear"/>
        </w:rPr>
        <w:t xml:space="preserve"> площадке</w:t>
      </w:r>
      <w:r>
        <w:rPr>
          <w:b/>
          <w:bCs/>
          <w:color w:val="000000"/>
          <w:sz w:val="27"/>
          <w:szCs w:val="27"/>
          <w:shd w:fill="FFFFFF" w:val="clear"/>
        </w:rPr>
        <w:t xml:space="preserve"> дневного пребывания »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3. Поведение воспитанников на спортивно-оздоровительных мероприятиях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3.1. Дети посещают спортивно-оздоровительные мероприятия в спортивной одежде, обуви с нескользкой подошвой. Обязательно выполнение правил, предусмотренных техникой безопасности при занятиях физической культурой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3.2. При проведении занятий в спортивном, тренажерном зале соблюдать технику безопасности, рекомендации инструктора. В случае плохого самочувствия, обнаружения неисправности тренажера, спортивного снаряда незамедлительно обратиться к инструктору тренажерного зала, руководителю физической культуры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4. Поведение воспитанников на кружковых занятиях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4.1. Соблюдать правила поведения и технику безопасности при работе с ножницами, клеем, иголками и др. оборудованием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4.2. Соблюдать правила личной гигиены при работе с красками, пластилином, клеем и т.д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4.3. В случае плохого самочувствия, обнаружения неисправности оборудования незамедлительно обратиться к педагогу дополнительного образования или воспитателю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5. Поведение воспитанников при посещении столовой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5.1. Обязательно соблюдение правил личной гигиены (мытье рук после прогулки, туалета, занятий спортом, работы на пришкольном участке, кружковой деятельности и т.д.)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5.2. Соблюдать этические нормы поведения за столом, общепринятые правила и нормы поведения в обществе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6. Поведение при общественно-полезном труде, «Десантах добрых дел»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6.1. Соблюдать правила личной гигиены и техники безопасност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6.2. Аккуратно выполнять работы на пришкольном участке с использованием технического инвентаря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6.3. При работе в библиотечном фонде бережно относиться к имуществу, соблюдать технику безопасности при работе со скотчем, клеем, ножницам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6.4. При занятиях общественно-полезным трудом строго следовать инструкциям воспитателей, педагогов дополнительного образования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7. Поведение на экскурсиях, пеших прогулках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7.1. При посещении экскурсий, участии в пеших прогулках строго следовать инструкциям воспитателей, педагогов дополнительного образования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7.2. Поведение воспитанников на экскурсиях, пеших прогулках регламентируется инструкциями по охране труда и технике безопасност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7.3. Во избежание несчастных случаев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оспитанники на экскурсиях, пеших прогулках находятся рядом с воспитателями, педагогами дополните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облюдают правила дорожного движе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е трогают подозрительные предметы, сообщают о них воспитателям, педагогам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облюдать водно-питьевой режим в жаркую погоду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облюдают правила личной гигиены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и посещении лесной зоны не употреблять в пищу растения, грибы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атегорически запрещается несанкционированное купани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е употреблять спиртные напитки, табачные изделия, токсические, наркотические и иные вещества, способные причинить вред здоровью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е приносить с собой колюще-режущих предметов, способных причинить вред здоровью.</w:t>
        <w:br/>
      </w:r>
      <w:r>
        <w:rPr>
          <w:b/>
          <w:bCs/>
          <w:color w:val="000000"/>
          <w:sz w:val="27"/>
          <w:szCs w:val="27"/>
          <w:shd w:fill="FFFFFF" w:val="clear"/>
        </w:rPr>
        <w:t>8. Поведение при чрезвычайных ситуациях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8.1. В случае возникновения чрезвычайной ситуации (пожар в здании, пожар на территории лагеря, задымление, террористических актах и т.д.) строго следовать указаниям воспитателей, педагогов дополнительного образования, инструкциям по технике безопасности при ЧС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8.2. В случае получения травмы, плохого самочувствия воспитанник незамедлительно должен об этом сообщить воспитателю (педагогу, сотруднику площадки ), медицинскому работнику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9. Поведение при посещении медицинского кабинета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9.1. Выполнять общепринятые правила и нормы поведения в обществе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9.2. Проявлять уважение к медицинскому персоналу, не противиться медицинскому осмотру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9.3. Аккуратно и бережно относиться к имуществу медицинского кабинета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10. Заключительные положения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0.1. Настоящие правила могут быть пересмотрены в следующих случаях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и изменении Конституции РФ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и изменении Конвенции о правах ребенк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и изменении закона РФ «Об образовании»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и изменении Федерального закона № 124 – ФЗ «Об основных гарантиях прав ребенка в Российской Федерации» от 24.07.98 г.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ри изменении Устава школы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>
          <w:color w:val="000000"/>
          <w:sz w:val="27"/>
          <w:szCs w:val="27"/>
        </w:rPr>
        <w:br/>
        <w:t>при изменении Положения о пришкольной летней оздоровительной площадке дневного пребывания детей на базе МКОУ «Новохайская СОШ № 14»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 решению коллегиального органа управления школой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0.2. Ответственность за своевременное внесение изменений и дополнений, а также пересмотр настоящих Правил возлагается на директора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43:00Z</dcterms:created>
  <dc:creator>Школа</dc:creator>
  <dc:description/>
  <cp:keywords/>
  <dc:language>en-US</dc:language>
  <cp:lastModifiedBy>Школа</cp:lastModifiedBy>
  <cp:lastPrinted>2013-03-22T08:30:00Z</cp:lastPrinted>
  <dcterms:modified xsi:type="dcterms:W3CDTF">2013-03-22T01:54:00Z</dcterms:modified>
  <cp:revision>3</cp:revision>
  <dc:subject/>
  <dc:title>СОГЛАСОВАНО</dc:title>
</cp:coreProperties>
</file>