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17"/>
      </w:tblGrid>
      <w:tr>
        <w:trPr/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едатель ПК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С.И.Левкович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1» сентября 2012 года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МКОУ Новохайская СОШ № 14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Е.Н. Степанов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1» сентября 2012 года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каз № 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тфолио педаг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                 Общи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фолио является формой оценивания индивидуальных образовательных и творческих достижений педагога МКОУ Новохайская СОШ №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фолио служит для решения следующих педагогическ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оддерживать и стимулировать педагогическую мотивацию уч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способствовать формированию качественного образовательного продукта образовательного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  формировать умения отслеживать и гордиться своими успехами в конкурентно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ные материалы рассматриваются как свидетельства профессионализма педаг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фолио является инструментом для осуществления конкурсного распределения стимулирующей надбавки в условиях КП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фолио оформляется в соответствии с требованиями  КПМО.</w:t>
      </w:r>
    </w:p>
    <w:p>
      <w:pPr>
        <w:pStyle w:val="Normal"/>
        <w:jc w:val="center"/>
        <w:rPr/>
      </w:pPr>
      <w:r>
        <w:rPr/>
        <w:t>2.                  Форма портфол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сное портфолио состоит из разде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. «Портфолио основных документов» (включают общие сведения об учител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фамилия, имя, отчество, год рождения педаго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образование (что и когда окончил, полученная специальность и квалификация по диплому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трудовой и педагогический стаж, стаж работы в данном образовательном учрежд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повышение квалификации (название структуры, где прослушаны курс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копии документов, подтверждающих наличие ученых и почетных званий и степен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государственные, отраслевые профессиональные награды, грамоты, благодарственные пись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«Результаты педагогической деятель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ы данного раздела должны давать представление о динамике результатов педагогической деятельности аттестуемого учителя за последние три года. </w:t>
      </w:r>
    </w:p>
    <w:p>
      <w:pPr>
        <w:pStyle w:val="Normal"/>
        <w:rPr/>
      </w:pPr>
      <w:r>
        <w:rPr/>
        <w:t>Сравнительный анализ деятельности педагогического работника за 3 года на основа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 участия воспитанников в школьных и районных, областных, федеральных, международных олимпиадах, конференциях, конкурсах (ксерокопии сертификатов участников и победителе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 результаты промежуточной и итоговой аттестации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 наличие медалис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 результаты ЕГЭ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  поступление в ВУ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«Внеурочная деятельность по предмет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ксерокопии документов на победителей конкурсов, соревнований, интеллектуальных марафонов и д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другие документы, подтверждающие внеурочную деятельность по предмету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II. «Научно-методическая деятельно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этот раздел помещается методический образовательный маршрут педаго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тический отчет, включающ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выбор тем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·        обоснование выбора тем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материалы, подтверждающие работу в методическом объединении, сотрудничество с региональным методическим центром, Вузами и другими уч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актическая работа над тем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ыступления с докладами, сообщениями на ШМО, педсоветах, РМО и т.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роведение открытых уроков, мастер-клас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ыступление на семинарах регионального уров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участие в профессиональных педагогических конкурс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перечень документов, подтверждающих участие педагога в метод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     ОФОРМЛЕНИЕ ПОРТФОЛИ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ветственность за оформление Портфолио несет 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полняется  Портфолио 2 раза в год (I полугодие учебного года, II полугодие учебного года),при подведении результатов по определению стимулирующей части оплаты труда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Храниться Портфолио в методическом кабинете, доступно для пользования каждым учите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     Требования и норм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улирующие построение и действие портфоли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формировании портфолио участвуют педагоги, администраци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дминистрация школы разрабатывает механизм использования портфолио при переходе на КП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местители директора по УВР и ВР разъясняют назначение и технологию ведения портфолио, обеспечивают необходимыми формами, бланками, рекоменд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Члены экспертного совета  школы ранжируют с педагогом представленные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52:00Z</dcterms:created>
  <dc:creator>Школа</dc:creator>
  <dc:description/>
  <cp:keywords/>
  <dc:language>en-US</dc:language>
  <cp:lastModifiedBy>Школа</cp:lastModifiedBy>
  <cp:lastPrinted>2013-03-13T13:10:00Z</cp:lastPrinted>
  <dcterms:modified xsi:type="dcterms:W3CDTF">2013-03-13T06:11:00Z</dcterms:modified>
  <cp:revision>2</cp:revision>
  <dc:subject/>
  <dc:title>СОГЛАСОВАНО</dc:title>
</cp:coreProperties>
</file>