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pPr>
      <w:r>
        <w:rPr>
          <w:b/>
          <w:bCs/>
          <w:color w:val="000000"/>
          <w:sz w:val="28"/>
          <w:szCs w:val="28"/>
        </w:rPr>
        <w:t>СОГЛАСОВАНО                                                                              УТВЕРЖДАЮ</w:t>
      </w:r>
    </w:p>
    <w:p>
      <w:pPr>
        <w:pStyle w:val="Normal"/>
        <w:spacing w:before="40" w:after="40"/>
        <w:rPr>
          <w:bCs/>
          <w:color w:val="000000"/>
          <w:sz w:val="28"/>
          <w:szCs w:val="28"/>
        </w:rPr>
      </w:pPr>
      <w:r>
        <w:rPr>
          <w:bCs/>
          <w:color w:val="000000"/>
          <w:sz w:val="28"/>
          <w:szCs w:val="28"/>
        </w:rPr>
        <w:t>Профсоюзным комитетом                                                                         И.о.директора школы                                                                                     МОУ Новохайская СОШ №14</w:t>
      </w:r>
    </w:p>
    <w:p>
      <w:pPr>
        <w:pStyle w:val="Normal"/>
        <w:spacing w:before="40" w:after="40"/>
        <w:rPr>
          <w:bCs/>
          <w:color w:val="000000"/>
          <w:sz w:val="28"/>
          <w:szCs w:val="28"/>
        </w:rPr>
      </w:pPr>
      <w:r>
        <w:rPr>
          <w:bCs/>
          <w:color w:val="000000"/>
          <w:sz w:val="28"/>
          <w:szCs w:val="28"/>
        </w:rPr>
        <w:t>Протокол № 1                                                                          С.Ф.Матвейкина _________</w:t>
      </w:r>
    </w:p>
    <w:p>
      <w:pPr>
        <w:pStyle w:val="Normal"/>
        <w:spacing w:before="40" w:after="40"/>
        <w:rPr>
          <w:bCs/>
          <w:color w:val="000000"/>
          <w:sz w:val="28"/>
          <w:szCs w:val="28"/>
        </w:rPr>
      </w:pPr>
      <w:r>
        <w:rPr>
          <w:bCs/>
          <w:color w:val="000000"/>
          <w:sz w:val="28"/>
          <w:szCs w:val="28"/>
        </w:rPr>
        <w:t xml:space="preserve">От 12.10.2007 г                                                                               </w:t>
      </w:r>
    </w:p>
    <w:p>
      <w:pPr>
        <w:pStyle w:val="Normal"/>
        <w:spacing w:before="40" w:after="40"/>
        <w:rPr>
          <w:bCs/>
          <w:color w:val="000000"/>
          <w:sz w:val="28"/>
          <w:szCs w:val="28"/>
        </w:rPr>
      </w:pPr>
      <w:r>
        <w:rPr>
          <w:bCs/>
          <w:color w:val="000000"/>
          <w:sz w:val="28"/>
          <w:szCs w:val="28"/>
        </w:rPr>
        <w:t>Председатель профкома</w:t>
      </w:r>
    </w:p>
    <w:p>
      <w:pPr>
        <w:pStyle w:val="Normal"/>
        <w:spacing w:before="40" w:after="40"/>
        <w:rPr>
          <w:bCs/>
          <w:color w:val="000000"/>
          <w:sz w:val="28"/>
          <w:szCs w:val="28"/>
        </w:rPr>
      </w:pPr>
      <w:r>
        <w:rPr>
          <w:bCs/>
          <w:color w:val="000000"/>
          <w:sz w:val="28"/>
          <w:szCs w:val="28"/>
        </w:rPr>
        <w:t>________________</w:t>
      </w:r>
    </w:p>
    <w:p>
      <w:pPr>
        <w:pStyle w:val="Normal"/>
        <w:spacing w:before="40" w:after="40"/>
        <w:rPr>
          <w:bCs/>
          <w:color w:val="000000"/>
          <w:sz w:val="28"/>
          <w:szCs w:val="28"/>
        </w:rPr>
      </w:pPr>
      <w:r>
        <w:rPr>
          <w:bCs/>
          <w:color w:val="000000"/>
          <w:sz w:val="28"/>
          <w:szCs w:val="28"/>
        </w:rPr>
        <w:t>Е.А. Пастухова</w:t>
      </w:r>
    </w:p>
    <w:p>
      <w:pPr>
        <w:pStyle w:val="Style15"/>
        <w:jc w:val="center"/>
        <w:rPr>
          <w:rStyle w:val="StrongEmphasis"/>
          <w:sz w:val="28"/>
          <w:szCs w:val="28"/>
        </w:rPr>
      </w:pPr>
      <w:r>
        <w:rPr>
          <w:rStyle w:val="StrongEmphasis"/>
          <w:sz w:val="28"/>
          <w:szCs w:val="28"/>
        </w:rPr>
        <w:t>Положение об Управляющем Совете</w:t>
      </w:r>
      <w:r>
        <w:rPr>
          <w:sz w:val="28"/>
          <w:szCs w:val="28"/>
        </w:rPr>
        <w:br/>
      </w:r>
      <w:r>
        <w:rPr>
          <w:rStyle w:val="StrongEmphasis"/>
          <w:sz w:val="28"/>
          <w:szCs w:val="28"/>
        </w:rPr>
        <w:t> Муниципального образовательного</w:t>
      </w:r>
      <w:r>
        <w:rPr>
          <w:sz w:val="28"/>
          <w:szCs w:val="28"/>
        </w:rPr>
        <w:br/>
      </w:r>
      <w:r>
        <w:rPr>
          <w:rStyle w:val="StrongEmphasis"/>
          <w:sz w:val="28"/>
          <w:szCs w:val="28"/>
        </w:rPr>
        <w:t xml:space="preserve">                   учреждения средняя общеобразовательной школы №14  </w:t>
      </w:r>
    </w:p>
    <w:p>
      <w:pPr>
        <w:pStyle w:val="Style15"/>
        <w:jc w:val="center"/>
        <w:rPr>
          <w:b/>
          <w:b/>
          <w:bCs/>
          <w:sz w:val="28"/>
          <w:szCs w:val="28"/>
        </w:rPr>
      </w:pPr>
      <w:r>
        <w:rPr>
          <w:rStyle w:val="StrongEmphasis"/>
          <w:sz w:val="28"/>
          <w:szCs w:val="28"/>
        </w:rPr>
        <w:t>п.Новохайский, Богучанского района</w:t>
      </w:r>
    </w:p>
    <w:p>
      <w:pPr>
        <w:pStyle w:val="Style15"/>
        <w:rPr/>
      </w:pPr>
      <w:r>
        <w:rPr>
          <w:sz w:val="28"/>
          <w:szCs w:val="28"/>
        </w:rPr>
        <w:t xml:space="preserve">1.     </w:t>
      </w:r>
      <w:r>
        <w:rPr>
          <w:rStyle w:val="StrongEmphasis"/>
          <w:sz w:val="28"/>
          <w:szCs w:val="28"/>
        </w:rPr>
        <w:t>Общие положения.</w:t>
      </w:r>
      <w:r>
        <w:rPr>
          <w:sz w:val="28"/>
          <w:szCs w:val="28"/>
        </w:rPr>
        <w:t xml:space="preserve"> </w:t>
        <w:br/>
      </w:r>
      <w:r>
        <w:rPr>
          <w:rStyle w:val="StrongEmphasis"/>
          <w:sz w:val="28"/>
          <w:szCs w:val="28"/>
        </w:rPr>
        <w:t> </w:t>
      </w:r>
      <w:r>
        <w:rPr>
          <w:sz w:val="28"/>
          <w:szCs w:val="28"/>
        </w:rPr>
        <w:t>1.1.  Управляющий совет Муниципального образовательного учреждения средней общеобразовательной школы №14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br/>
        <w:t xml:space="preserve">1.2.  В своей деятельности Управляющий Совет руководствуется: </w:t>
        <w:br/>
        <w:t xml:space="preserve">-  Конституцией Российской Федерации; </w:t>
        <w:br/>
        <w:t xml:space="preserve">-  Законом РФ "Об образовании", иными федеральными кодексами и законами; </w:t>
        <w:br/>
        <w:t xml:space="preserve">-  Типовым положением об общеобразовательном учреждении и иными нормативными актами, действующими в сфере образования; </w:t>
        <w:br/>
        <w:t xml:space="preserve">-  Законами и иными нормативными правовыми актами Красноярского края; </w:t>
        <w:br/>
        <w:t xml:space="preserve">-  Уставом образовательного учреждения и настоящим Положением. </w:t>
        <w:br/>
        <w:t xml:space="preserve"> 1.3.   Основными задачами Совета являются: </w:t>
        <w:br/>
        <w:t xml:space="preserve">1.3.1. Определение основных направлений программы развития общеобразовательного учреждения; </w:t>
        <w:br/>
        <w:t xml:space="preserve">1.3.2. Защита и содействие в реализации прав и законных интересов участников образовательного процесса; </w:t>
        <w:br/>
        <w:t xml:space="preserve">1.3.3.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и других составляющих образовательного процесса; </w:t>
        <w:br/>
        <w:t xml:space="preserve">1.3.4.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 </w:t>
        <w:br/>
        <w:t xml:space="preserve">1.3.5.  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 </w:t>
        <w:br/>
        <w:t xml:space="preserve">1.3.6. Взаимодействие с учредителем в формировании органов управления образовательным учреждением, в подборе кандидатур и в замещении должности директора образовательного учреждения, осуществление общественного контроля за его деятельностью; </w:t>
        <w:br/>
        <w:t xml:space="preserve">1.3.7. Контроль за здоровыми и безопасными условиями обучения, воспитания и труда в общеобразовательном учреждении. </w:t>
        <w:br/>
        <w:t xml:space="preserve">1.3.8. Содействие реализации миссии образовательного учреждения, направленной на развитие социального партнерства между участниками образовательного процесса и представителями местного сообщества. </w:t>
        <w:br/>
        <w:t> </w:t>
      </w:r>
      <w:r>
        <w:rPr>
          <w:rStyle w:val="StrongEmphasis"/>
          <w:sz w:val="28"/>
          <w:szCs w:val="28"/>
        </w:rPr>
        <w:t>2.   Компетенция Управляющего Совета.</w:t>
      </w:r>
      <w:r>
        <w:rPr>
          <w:sz w:val="28"/>
          <w:szCs w:val="28"/>
        </w:rPr>
        <w:t xml:space="preserve"> </w:t>
        <w:br/>
        <w:t xml:space="preserve"> Для осуществления своих задач Управляющий Совет: </w:t>
        <w:br/>
        <w:t xml:space="preserve">2.1.  Согласовывает компонент образовательного учреждения государственного образовательного стандарта общего образования, профили обучения (по представлению руководителя образовательного учреждения после одобрения педагогическим советом образовательного учреждения); </w:t>
        <w:br/>
        <w:t xml:space="preserve">2.2.   Согласовывает программу развития образовательного учреждения (по представлению руководителя образовательного учреждения); </w:t>
        <w:br/>
        <w:t xml:space="preserve">2.3.  Выделяет представителей из числа членов Совета (не являющихся работниками или обучающимися общеобразовательного учреждения) в состав экспертных комиссий по лицензированию и аттестации данного образовательного учреждения, а также в состав конкурсной комиссии по проведению конкурса на замещение вакантной должности директора данного образовательного учреждения; </w:t>
        <w:br/>
        <w:t xml:space="preserve">2.4.   Принимает решения о введении (отмене) единой в период занятий формы одежды для обучающихся и работников образовательного учреждения; </w:t>
      </w:r>
    </w:p>
    <w:p>
      <w:pPr>
        <w:pStyle w:val="Style15"/>
        <w:rPr>
          <w:sz w:val="28"/>
          <w:szCs w:val="28"/>
        </w:rPr>
      </w:pPr>
      <w:r>
        <w:rPr>
          <w:sz w:val="28"/>
          <w:szCs w:val="28"/>
        </w:rPr>
        <w:t xml:space="preserve">2.7. Принимает и дает на утверждение учредителю следующие нормативные акты: </w:t>
        <w:br/>
        <w:t xml:space="preserve">Устав школы </w:t>
        <w:br/>
        <w:t xml:space="preserve">         положение " Об Управляющем Совете школы"; </w:t>
        <w:br/>
        <w:t xml:space="preserve">         положение " О выборах в  Управляющий Совет"; </w:t>
        <w:br/>
        <w:t xml:space="preserve">         положение " О кооптации членов Управляющего Совета"; </w:t>
        <w:br/>
        <w:t xml:space="preserve">         Утверждает  следующие правила и положения, являющиеся предусмотренными Уставом школы локальными нормативными актами: </w:t>
        <w:br/>
        <w:t xml:space="preserve">          положение " О комиссиях Управляющего Совета"; </w:t>
        <w:br/>
        <w:t xml:space="preserve">          положение "О родительских комитетах школы"; </w:t>
        <w:br/>
        <w:t xml:space="preserve">         положение "Об ученическом самоуправлении школы"; </w:t>
        <w:br/>
        <w:t xml:space="preserve">         положение "О педагогическом совете школы"; </w:t>
        <w:br/>
        <w:t xml:space="preserve">          "Правила поведения обучающегося в школе"; </w:t>
        <w:br/>
        <w:t xml:space="preserve">       программу общественно-полезной и досуговой  деятельности учащихся; </w:t>
        <w:br/>
        <w:t xml:space="preserve">        другие локальные нормативные акты, отнесенные Уставом школы к компетенции Управляющего Совета. </w:t>
        <w:br/>
        <w:t xml:space="preserve">2.8.  Согласовывает выбор учебников из числа рекомендованных (допущенных) Министерством образования и науки Российской Федерации; </w:t>
        <w:br/>
        <w:t xml:space="preserve">2.9.  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br/>
        <w:t xml:space="preserve">2.10. 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 осуществляет защиту прав участников образовательного процесса; </w:t>
        <w:br/>
        <w:t xml:space="preserve">2.11. Содействует привлечению внебюджетных средств для обеспечения деятельности и развития Школы, определяет направления и порядок их расходования; </w:t>
        <w:br/>
        <w:t xml:space="preserve">2.12. Согласовывает  по представлению директора Школы бюджетную заявку, смету расходов бюджетного финансирования и смету расходования средств, полученных Школой от уставной приносящей доход деятельности и из иных внебюджетных источников; </w:t>
      </w:r>
    </w:p>
    <w:p>
      <w:pPr>
        <w:pStyle w:val="Style15"/>
        <w:rPr>
          <w:sz w:val="28"/>
          <w:szCs w:val="28"/>
        </w:rPr>
      </w:pPr>
      <w:r>
        <w:rPr>
          <w:sz w:val="28"/>
          <w:szCs w:val="28"/>
        </w:rPr>
        <w:t>2.13 Участвует в распределении стимулирующих доплат и надбавок работникам школы;</w:t>
        <w:br/>
        <w:t xml:space="preserve">2.14. Утверждает отчет директора Школы по итогам учебного и финансового года; </w:t>
        <w:br/>
        <w:t xml:space="preserve">2.15. Осуществляет контроль за соблюдением здоровых и безопасных условий обучения и воспитания в Школе; </w:t>
        <w:br/>
        <w:t xml:space="preserve">2.16. Ходатайствует,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персонала; </w:t>
        <w:br/>
        <w:t xml:space="preserve">2.17.Ходатайствует,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  </w:t>
        <w:br/>
      </w:r>
    </w:p>
    <w:p>
      <w:pPr>
        <w:pStyle w:val="Style15"/>
        <w:rPr>
          <w:sz w:val="28"/>
          <w:szCs w:val="28"/>
        </w:rPr>
      </w:pPr>
      <w:r>
        <w:rPr>
          <w:sz w:val="28"/>
          <w:szCs w:val="28"/>
        </w:rPr>
        <w:t> </w:t>
      </w:r>
      <w:r>
        <w:rPr>
          <w:sz w:val="28"/>
          <w:szCs w:val="28"/>
        </w:rPr>
        <w:t>3.      Состав и формирование Управляющего Совета.</w:t>
        <w:br/>
        <w:t xml:space="preserve">3.1.  Совет создается в составе не менее 11 членов с использованием процедур выборов, назначения и кооптации на срок 3 года. </w:t>
        <w:br/>
        <w:t xml:space="preserve">3.2.  Члены Совета из числа родителей (законных представителей) обучающихся всех ступеней общего образования избираются следующими конференциями родителей (законных представителей) обучающихся всех классов: конференция родителей учащихся начальной школы, конференция родителей учащихся школы 2 - 3 ступени по принципу 1 участник конференции - 1 голос. </w:t>
        <w:br/>
        <w:t xml:space="preserve">По итогам выборов в Совет входят 2 представителя родителей школы 1 ступени, 3 представителя от родителей школы 2 ступени, 2 представителя от родителей школы 3 ступени. </w:t>
        <w:br/>
        <w:t xml:space="preserve">Работники образовательного учреждения, дети которых обучаются в данном образовательном учреждении, не могут быть избраны в члены Совета в качестве родителей (законных представителей) обучающихся. </w:t>
        <w:br/>
        <w:t xml:space="preserve">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 </w:t>
        <w:br/>
        <w:t xml:space="preserve">3.3.  В состав Совета входят по одному представителю от обучающихся  10-11 классов. Члены Совета из числа обучающихся 10-11 классов избираются на конференции старшеклассников, состоящих из делегатов всех классов соответствующей параллели.  Общее количество членов Совета из числа обучающихся составляет 2 человека. </w:t>
        <w:br/>
        <w:t xml:space="preserve">3.4.  Члены совета из числа работников избираются общим собранием трудового коллектива школы.   Общая численность членов Совета из числа работников школы составляет 3 человека. Количество членов Совета из числа работников школы не может превышать одной четверти общего числа членов Совета. При этом не менее 2/3 из них должны являться педагогическими работниками данного учреждения. </w:t>
        <w:br/>
        <w:t xml:space="preserve">3.5.  Порядок голосования (тайное или открытое) утверждает каждая из вышеперечисленных конференций. </w:t>
        <w:br/>
        <w:t xml:space="preserve">3.6. Члены Совета избираются сроком на 3 года. В случае выбытия выборных членов Совета проводится кооптация из числа участников образовательного процесса от соответствующей категории до окончания срока полномочий УС данного  созыва. Также через кооптацию восполняется количество членов совета при выбытии кооптированного члена совета. </w:t>
        <w:br/>
        <w:t xml:space="preserve">3.7.  В состав Совета по должности входит директор школы. </w:t>
        <w:br/>
        <w:t xml:space="preserve">3.8.  В состав Совета входит один представитель Учредителя образовательного учреждения. </w:t>
        <w:br/>
        <w:t xml:space="preserve">3.9. В состав Управляющего совета кооптируется из числа представителей бизнес-структур и общественности 3 человека и 1 представитель Родительского комитета . </w:t>
        <w:br/>
        <w:t xml:space="preserve">3.10.Для проведения выборов в Совет создается Избирательная комиссия. В состав Избирательной комиссии назначается представитель Учредителя. Состав Избирательной комиссии, сроки выборов первого состава Управляющего Совета утверждается приказом директора общеобразовательного учреждения.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 </w:t>
        <w:br/>
        <w:t xml:space="preserve">Избирательная комиссия: </w:t>
        <w:br/>
        <w:t xml:space="preserve"> · избирает из своего состава председателя и секретаря; </w:t>
        <w:br/>
        <w:t xml:space="preserve"> · назначает срок регистрации кандидатов от различных категорий избираемых членов Совета; </w:t>
        <w:br/>
        <w:t xml:space="preserve"> · регистрирует кандидатов; </w:t>
        <w:br/>
        <w:t xml:space="preserve"> ·  регистрирует кандидатов на кооптацию в члены Совета; </w:t>
        <w:br/>
        <w:t xml:space="preserve"> · вывешивает списки для ознакомления избирателей; </w:t>
        <w:br/>
        <w:t xml:space="preserve"> · проводит избирательные конференции и собрания, определяет их правомочность и подводит итоги выборов членов Совета; </w:t>
        <w:br/>
        <w:t xml:space="preserve">     · в недельный срок после проведения выборных конференций (собрания) принимает и рассматривает жалобы о нарушении процедуры проведения выборов и принимает по ним решения; </w:t>
        <w:br/>
        <w:t xml:space="preserve">· составляет список избранных членов Совета и направляет его директору Школы для представления учредителю. </w:t>
        <w:br/>
        <w:t xml:space="preserve">Директор общеобразовательного учреждения в трехдневный срок после получения списка избранных членов Совета направляет список на утверждение учредителю и издает приказ, в котором объявляет этот список и назначает дату первого заседания Совета. Учредитель после получения списка избранных назначает своего представителя в Управляющий Совет школы. </w:t>
        <w:br/>
        <w:t xml:space="preserve">Первое заседание Управляющего Совета проводится рабочей группой по созданию Управляющего Совета не позднее двух недель после направления списка избранных членов  Учредителю. На первом заседании Совета избирается председательствующий на заседании и секретарь заседания. На первом заседании производится кооптация членов Управляющего Совета. </w:t>
        <w:br/>
        <w:t xml:space="preserve">3.11.  Избранные члены Совета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 </w:t>
        <w:br/>
        <w:t xml:space="preserve">Процедура кооптации членов Совета определяется Советом самостоятельно на основе </w:t>
      </w:r>
      <w:r>
        <w:rPr>
          <w:rStyle w:val="Emphasis"/>
          <w:sz w:val="28"/>
          <w:szCs w:val="28"/>
        </w:rPr>
        <w:t xml:space="preserve">«Положения о порядке кооптации членов Управляющего совета Муниципального образовательного учреждения средней общеобразовательной  школы  №14» </w:t>
      </w:r>
      <w:r>
        <w:rPr>
          <w:sz w:val="28"/>
          <w:szCs w:val="28"/>
        </w:rPr>
        <w:t xml:space="preserve">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редседателя, заместителя (заместителей), секретаря Совета. </w:t>
        <w:br/>
        <w:t xml:space="preserve">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щеобразовательных учреждений и сообщает номер регистрации председателю Совета и директору школы. </w:t>
        <w:br/>
        <w:t xml:space="preserve">Регистрация является основанием для выдачи членам Совета удостоверений, заверяемых подписью руководителя и печатью общеобразовательного учреждения по установленной форме. </w:t>
        <w:br/>
        <w:t xml:space="preserve">3.12. На последующих выборах Управляющего Совета функции процедуры формирования Управляющего Совета возлагаются на избирательную комиссию, создаваемую Управляющим Советом за три месяца до окончания срока его полномочий. Выборы  членов Управляющего Совета проводятся не позднее одного месяца до окончания срока полномочий Управляющего Совета. </w:t>
        <w:br/>
      </w:r>
      <w:r>
        <w:rPr>
          <w:rStyle w:val="StrongEmphasis"/>
          <w:sz w:val="28"/>
          <w:szCs w:val="28"/>
        </w:rPr>
        <w:t>4.      Председатель Совета, заместитель Председателя Совета, секретарь Совета.</w:t>
      </w:r>
      <w:r>
        <w:rPr>
          <w:sz w:val="28"/>
          <w:szCs w:val="28"/>
        </w:rPr>
        <w:t xml:space="preserve"> </w:t>
        <w:br/>
        <w:t xml:space="preserve">4.1. Совет возглавляет Председатель, избираемый тайным голосованием из числа членов Совета большинством голосов. </w:t>
        <w:br/>
        <w:t xml:space="preserve">Представитель учредителя, обучающиеся, директор и работники школы не могут быть избраны Председателем совета. </w:t>
        <w:br/>
        <w:t xml:space="preserve">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 </w:t>
        <w:br/>
        <w:t xml:space="preserve">4.3.  В случае отсутствия Председателя Совета его функции осуществляет его заместитель, избираемый из числа членов Совета большинством голосов. </w:t>
        <w:br/>
        <w:t xml:space="preserve">4.4.  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 </w:t>
        <w:br/>
      </w:r>
      <w:r>
        <w:rPr>
          <w:rStyle w:val="StrongEmphasis"/>
          <w:sz w:val="28"/>
          <w:szCs w:val="28"/>
        </w:rPr>
        <w:t>5.      Организация работы Совета.</w:t>
      </w:r>
      <w:r>
        <w:rPr>
          <w:sz w:val="28"/>
          <w:szCs w:val="28"/>
        </w:rPr>
        <w:t xml:space="preserve"> </w:t>
        <w:br/>
      </w:r>
      <w:r>
        <w:rPr>
          <w:rStyle w:val="StrongEmphasis"/>
          <w:sz w:val="28"/>
          <w:szCs w:val="28"/>
        </w:rPr>
        <w:t> </w:t>
      </w:r>
      <w:r>
        <w:rPr>
          <w:sz w:val="28"/>
          <w:szCs w:val="28"/>
        </w:rPr>
        <w:t xml:space="preserve">5.1.  Заседания Совета проводятся по мере необходимости, но не реже 1 раза в полугодие, а также по инициативе председателя или по требованию руководителя образовательного учреждения, представителя Учредителя, четверти (или более) членов Совета. </w:t>
        <w:br/>
        <w:t xml:space="preserve">Дата, время, повестка заседания Совета, а также необходимые материалы доводятся до сведения членов Совета не позднее, чем за 3 дня до заседания Совета. </w:t>
        <w:br/>
        <w:t xml:space="preserve">Секретарь Совета имеет не менее одного приемного дня в неделю, заместитель председателя совета не реже 2 приемных дней в месяц, председатель Совета один приемный день не реже 1 раза в месяц. </w:t>
        <w:br/>
        <w:t xml:space="preserve">5.2. Решения Совета считаются правомочными, если на заседании Совета присутствовало не менее половины его членов. </w:t>
        <w:br/>
        <w:t xml:space="preserve">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 </w:t>
        <w:br/>
        <w:t xml:space="preserve">5.3.  Каждый член Совета обладает одним голосом. В случае равенства голосов решающим является голос председательствующего на заседании. </w:t>
        <w:br/>
        <w:t xml:space="preserve">5.4.   Решения Управляющего Совета считаются правомочными, если на заседании Управляющего Совета присутствовало не менее половины его членов. Решения Управляющего Совета принимаются квалифицированным большинством (2\3 от числа присутствующих на заседании членов) по следующим вопросам: </w:t>
        <w:br/>
        <w:t xml:space="preserve">-    согласование компонента образовательного учреждения государственного образовательного стандарта общего образования ("школьного компонента") и профилей обучения; </w:t>
        <w:br/>
        <w:t xml:space="preserve">-   утверждение программы развития Школы; </w:t>
        <w:br/>
        <w:t>-    согласование внесениий изменений и дополнений в устав Школы с последующим представлением Учредителю для утверждения и регистрации;</w:t>
      </w:r>
    </w:p>
    <w:p>
      <w:pPr>
        <w:pStyle w:val="Style15"/>
        <w:rPr>
          <w:sz w:val="28"/>
          <w:szCs w:val="28"/>
        </w:rPr>
      </w:pPr>
      <w:r>
        <w:rPr>
          <w:sz w:val="28"/>
          <w:szCs w:val="28"/>
        </w:rPr>
        <w:t xml:space="preserve">-  решение о введении (отмене) единой в период занятий формы одежды для обучающихся; </w:t>
        <w:br/>
        <w:t xml:space="preserve">-  решение об исключении обучающегося из Школы; </w:t>
        <w:br/>
        <w:t xml:space="preserve">-  ходатайство, при наличии оснований, перед Учредителем о расторжении  трудового договора с директором Школы. </w:t>
        <w:br/>
        <w:t xml:space="preserve">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 </w:t>
        <w:br/>
        <w:t xml:space="preserve">Решение  управляющего Совета являются обязательными для всех участников образовательного процесса. </w:t>
        <w:br/>
        <w:t xml:space="preserve">5.5. На заседании Совета ведется протокол. </w:t>
        <w:br/>
        <w:t xml:space="preserve">Протокол заседания Совета составляется не позднее 5 дней после его проведения. </w:t>
        <w:br/>
        <w:t xml:space="preserve">В протоколе заседания Совета указываются: </w:t>
        <w:br/>
        <w:t xml:space="preserve">· место и время проведения заседания, </w:t>
        <w:br/>
        <w:t xml:space="preserve">· фамилия, имя, отчество присутствующих на заседании, </w:t>
        <w:br/>
        <w:t xml:space="preserve">· повестка дня заседания, </w:t>
        <w:br/>
        <w:t xml:space="preserve">· вопросы, поставленные на голосование и итоги голосования по ним, </w:t>
        <w:br/>
        <w:t xml:space="preserve">· принятые решения. </w:t>
        <w:br/>
        <w:t xml:space="preserve">Протокол заседания Совета подписывается председательствующим на заседании, который несет ответственность за правильность составления протокола. </w:t>
        <w:br/>
        <w:t xml:space="preserve">Постановл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родителям обучающихся, работникам школы, обучающимся на третьей ступени общего образования). </w:t>
        <w:br/>
        <w:t xml:space="preserve">5.6. Члены Совета работают на общественных началах. </w:t>
        <w:br/>
        <w:t xml:space="preserve">Школа вправе компенсировать членам Совета расходы, непосредственно связанные с участием в работе Совета, исключительно из средств, полученных образовательным учреждением за счет уставной приносящей доходы деятельности и из внебюджетных источников. </w:t>
        <w:br/>
        <w:t xml:space="preserve">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 </w:t>
        <w:br/>
      </w:r>
      <w:r>
        <w:rPr>
          <w:rStyle w:val="StrongEmphasis"/>
          <w:sz w:val="28"/>
          <w:szCs w:val="28"/>
        </w:rPr>
        <w:t>6.      Комиссии Совета.</w:t>
      </w:r>
      <w:r>
        <w:rPr>
          <w:sz w:val="28"/>
          <w:szCs w:val="28"/>
        </w:rPr>
        <w:t xml:space="preserve"> </w:t>
        <w:br/>
      </w:r>
      <w:r>
        <w:rPr>
          <w:rStyle w:val="StrongEmphasis"/>
          <w:sz w:val="28"/>
          <w:szCs w:val="28"/>
        </w:rPr>
        <w:t> </w:t>
      </w:r>
      <w:r>
        <w:rPr>
          <w:sz w:val="28"/>
          <w:szCs w:val="28"/>
        </w:rPr>
        <w:t xml:space="preserve">6.1. Для подготовки материалов к заседаниям Совета и выработки проектов постановлений, а также для более тесной связи с деятельностью школы Совет может создавать постоянные и временные комиссии. Деятельность комиссий основывается на Положении о комиссиях Управляющего совета. </w:t>
        <w:br/>
        <w:t xml:space="preserve">        Совет назначает из числа членов Совета председателя комиссии, утверждает ее персональный список и регламент работы. </w:t>
        <w:br/>
        <w:t xml:space="preserve">6.2.  Постоянные комиссии создаются по основным направлениям деятельности Совета, могут включать в себя членов Совета и приглашенных с правом совещательного голоса, с правом решающего голоса. </w:t>
        <w:br/>
        <w:t xml:space="preserve">6.3.  Временные комиссии создаются для изучения отдельных вопросов деятельности школы, входящих в компетенцию Совета </w:t>
        <w:br/>
        <w:t xml:space="preserve">6.4.  Предложения комиссий носят рекомендательный характер. </w:t>
        <w:br/>
        <w:t> </w:t>
      </w:r>
      <w:r>
        <w:rPr>
          <w:rStyle w:val="StrongEmphasis"/>
          <w:sz w:val="28"/>
          <w:szCs w:val="28"/>
        </w:rPr>
        <w:t>7.      Права и ответственность члена Совета.</w:t>
      </w:r>
      <w:r>
        <w:rPr>
          <w:sz w:val="28"/>
          <w:szCs w:val="28"/>
        </w:rPr>
        <w:t xml:space="preserve"> </w:t>
        <w:br/>
      </w:r>
      <w:r>
        <w:rPr>
          <w:rStyle w:val="StrongEmphasis"/>
          <w:sz w:val="28"/>
          <w:szCs w:val="28"/>
        </w:rPr>
        <w:t> </w:t>
      </w:r>
      <w:r>
        <w:rPr>
          <w:sz w:val="28"/>
          <w:szCs w:val="28"/>
        </w:rPr>
        <w:t xml:space="preserve">7.1. Член Совета имеет право: </w:t>
        <w:br/>
        <w:t xml:space="preserve">7.1.1.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 </w:t>
        <w:br/>
        <w:t xml:space="preserve">7.1.2. Требовать и получать от администрации образовательного учреждения предоставления всей необходимой для участия в работе Совета информации по вопросам, относящимся к компетенции Совета; </w:t>
        <w:br/>
        <w:t xml:space="preserve">7.1.3. Присутствовать на заседании педагогического совета, органов самоуправления с правом совещательного голоса; </w:t>
        <w:br/>
        <w:t xml:space="preserve">7.1.4. Представлять Совет в составе экспертных комиссий по лицензированию и аттестации данного образовательного учреждения, а также конкурсной комиссии по проведению конкурса на замещение должности руководителя данной школы (кроме членов Совета из числа работников и обучающихся образовательного учреждения); </w:t>
        <w:br/>
        <w:t xml:space="preserve">7.1.5.  Досрочно выйти из состава Совета. </w:t>
        <w:br/>
        <w:t xml:space="preserve">7.2.  Член Совета обязан принимать активное участие в деятельности Совета. Действовать при этом добросовестно и рассудительно. </w:t>
        <w:br/>
        <w:t xml:space="preserve"> 7.3.  Член Совета может быть выведен из состава Совета за: </w:t>
        <w:br/>
        <w:t xml:space="preserve">·  пропуск более двух заседаний Совета без уважительной причины, </w:t>
        <w:br/>
        <w:t xml:space="preserve">·  совершение аморального проступка, несовместимого с членством в Совете, </w:t>
        <w:br/>
        <w:t xml:space="preserve">·  совершение противоправных действий, несовместимых с членством в Совете. </w:t>
        <w:br/>
        <w:t> 7.4.  Учредитель общеобразовательного учреждения вправе распустить Совет, если Совет не проводит своих заседаний в течении полугода или систематически (более двух раз) принимает решения, прямо противоречащие законодательству Российской Федерации.</w:t>
      </w:r>
    </w:p>
    <w:p>
      <w:pPr>
        <w:pStyle w:val="Style15"/>
        <w:ind w:left="-180" w:hanging="0"/>
        <w:rPr>
          <w:sz w:val="28"/>
          <w:szCs w:val="28"/>
        </w:rPr>
      </w:pPr>
      <w:r>
        <w:rPr>
          <w:sz w:val="28"/>
          <w:szCs w:val="28"/>
        </w:rPr>
        <w:t>Решение учредителя о роспуске Совета может быть оспорено в суде. Совет образуется в новом составе в течении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Style17"/>
        <w:spacing w:lineRule="auto" w:line="240"/>
        <w:ind w:left="-180" w:firstLine="709"/>
        <w:rPr>
          <w:bCs/>
          <w:szCs w:val="28"/>
        </w:rPr>
      </w:pPr>
      <w:r>
        <w:rPr>
          <w:bCs/>
          <w:szCs w:val="28"/>
        </w:rPr>
        <w:t>Положение принято</w:t>
      </w:r>
    </w:p>
    <w:p>
      <w:pPr>
        <w:pStyle w:val="Normal"/>
        <w:ind w:left="-180" w:firstLine="709"/>
        <w:jc w:val="both"/>
        <w:rPr>
          <w:bCs/>
          <w:sz w:val="28"/>
          <w:szCs w:val="28"/>
        </w:rPr>
      </w:pPr>
      <w:r>
        <w:rPr>
          <w:bCs/>
          <w:sz w:val="28"/>
          <w:szCs w:val="28"/>
        </w:rPr>
        <w:t xml:space="preserve">на общем собрании  </w:t>
      </w:r>
    </w:p>
    <w:p>
      <w:pPr>
        <w:pStyle w:val="Normal"/>
        <w:ind w:left="-180" w:firstLine="709"/>
        <w:jc w:val="both"/>
        <w:rPr>
          <w:bCs/>
          <w:sz w:val="28"/>
          <w:szCs w:val="28"/>
        </w:rPr>
      </w:pPr>
      <w:r>
        <w:rPr>
          <w:bCs/>
          <w:sz w:val="28"/>
          <w:szCs w:val="28"/>
        </w:rPr>
        <w:t>трудового коллектива</w:t>
      </w:r>
    </w:p>
    <w:p>
      <w:pPr>
        <w:pStyle w:val="Normal"/>
        <w:ind w:left="-180" w:hanging="0"/>
        <w:rPr>
          <w:bCs/>
          <w:sz w:val="28"/>
          <w:szCs w:val="28"/>
        </w:rPr>
      </w:pPr>
      <w:r>
        <w:rPr>
          <w:bCs/>
          <w:sz w:val="28"/>
          <w:szCs w:val="28"/>
        </w:rPr>
        <w:t xml:space="preserve">          </w:t>
      </w:r>
      <w:r>
        <w:rPr>
          <w:bCs/>
          <w:sz w:val="28"/>
          <w:szCs w:val="28"/>
        </w:rPr>
        <w:t>протокол №1</w:t>
      </w:r>
    </w:p>
    <w:p>
      <w:pPr>
        <w:pStyle w:val="Normal"/>
        <w:ind w:left="-180" w:hanging="0"/>
        <w:rPr>
          <w:bCs/>
          <w:sz w:val="28"/>
          <w:szCs w:val="28"/>
        </w:rPr>
      </w:pPr>
      <w:r>
        <w:rPr>
          <w:bCs/>
          <w:sz w:val="28"/>
          <w:szCs w:val="28"/>
        </w:rPr>
        <w:t xml:space="preserve">         </w:t>
      </w:r>
      <w:r>
        <w:rPr>
          <w:bCs/>
          <w:sz w:val="28"/>
          <w:szCs w:val="28"/>
        </w:rPr>
        <w:t>от «12»октября 2007 г.</w:t>
      </w:r>
    </w:p>
    <w:sectPr>
      <w:footerReference w:type="default" r:id="rId2"/>
      <w:type w:val="nextPage"/>
      <w:pgSz w:w="11906" w:h="16838"/>
      <w:pgMar w:left="54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 w:type="paragraph" w:styleId="Style16">
    <w:name w:val="Текст выноски"/>
    <w:basedOn w:val="Normal"/>
    <w:qFormat/>
    <w:pPr/>
    <w:rPr>
      <w:rFonts w:ascii="Tahoma" w:hAnsi="Tahoma" w:cs="Tahoma"/>
      <w:sz w:val="16"/>
      <w:szCs w:val="16"/>
    </w:rPr>
  </w:style>
  <w:style w:type="paragraph" w:styleId="Style17">
    <w:name w:val="МОН основной"/>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57:00Z</dcterms:created>
  <dc:creator>BOSS1</dc:creator>
  <dc:description/>
  <cp:keywords/>
  <dc:language>en-US</dc:language>
  <cp:lastModifiedBy>Светлана</cp:lastModifiedBy>
  <cp:lastPrinted>2009-04-09T10:05:00Z</cp:lastPrinted>
  <dcterms:modified xsi:type="dcterms:W3CDTF">2010-11-19T08:57:00Z</dcterms:modified>
  <cp:revision>4</cp:revision>
  <dc:subject/>
  <dc:title>  Положение об Управляющем Совете</dc:title>
</cp:coreProperties>
</file>