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2"/>
        </w:rPr>
      </w:pPr>
      <w:r>
        <w:rPr>
          <w:sz w:val="32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>Положение</w:t>
      </w:r>
      <w:r>
        <w:rPr/>
        <w:t xml:space="preserve"> об оплате труда работников МКОУ Новохайская школ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9"/>
        <w:gridCol w:w="2268"/>
        <w:gridCol w:w="10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а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зультаты ККР, ВПР,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ученика (разово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ГЭ     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«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ГЭ     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«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КР,ВПР      «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вышение среднего балла по предмету выше средн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йону на 1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краю на 1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успешного прохождения итоговой аттестации (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5 уче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-15 уче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ественное проведение диагностика (начальные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ыше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адаптированной программы работы с детьм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программу (разов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 программы работы с одаренными и слабоуспевающи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программу (разов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личных дел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четверть, на 1 ребен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ённость в общешкольные и внешкольные мероприяти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аждого обучающегося, включённого в общешкольные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детей с ограниченными возможностями здоровья (в клас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каждого обучающегося             ( ежемесячн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аж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ККР,В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робных ЕГЭ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ф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решение за 1ва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журство в школе (по справке заместителя директора по В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составе различных  рабочих групп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 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ровня педагогического мастерства (вэбинары, 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равке заместителя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авн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докумен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протоколов и другой отчётн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правонарушений (СО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докумен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исание характерис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1 уче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общешк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справки зам. Директора по воспитательной рабо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тка на сайт, работа в жю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олнение  медиатек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торство базы КИАС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базы по одарён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полнение базы по диагностике (нач. класс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 у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ыше 10 уч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аторство сайта школы, систем электронных журналов, днев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меся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документ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сети Интернет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нсивност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о педагогически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4"/>
              </w:rPr>
              <w:t>3.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4"/>
              </w:rPr>
            </w:pPr>
            <w:r>
              <w:rPr>
                <w:spacing w:val="24"/>
              </w:rPr>
              <w:t>Организация и проведение ВсО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олимпиад учителями предме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предмет (во внеурочное 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ходной д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олимпиадных работ В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 1 рабо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школьный этап) с ответ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з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3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е призёров и победителей В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, 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4"/>
              </w:rPr>
              <w:t>3.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4"/>
              </w:rPr>
            </w:pPr>
            <w:r>
              <w:rPr>
                <w:spacing w:val="24"/>
              </w:rPr>
              <w:t>Организация и проведение У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роведении 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стово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м эта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эта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ризёров и победителей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, 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зё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работ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и КУСТОВОЙ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 (жюр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 ЭТА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перт (очн.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ероссийских заочных, дистанционных конкурсах, чемпио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(1 конкур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е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ый 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е участие учителя в спортивном соревн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соревн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льный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.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. 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+(1м-10, 2м-8, 3м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победителей и призёров в спортивных соревнованиях (среди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.ур.:Ли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.ур.: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.ур.:лич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.ур.: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1 предметную недел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4"/>
              </w:rPr>
              <w:t>3.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4"/>
              </w:rPr>
            </w:pPr>
            <w:r>
              <w:rPr>
                <w:spacing w:val="24"/>
              </w:rPr>
              <w:t>Результативность презентации собственного педагогического опы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мен опытом (открытые уроки, круглый стол, выступления, сообщения, семинары, мастер-классы и т. 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ь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и/или наличие дипломов, сертификатов победителя, призёра, лауреата в профессиональных конкурсах и фестива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Ч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астник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изёр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обедител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Ч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астник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ризёр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обедитель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.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.ур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рофсоюз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6</w:t>
            </w:r>
          </w:p>
        </w:tc>
      </w:tr>
      <w:tr>
        <w:trPr>
          <w:trHeight w:val="447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Выплаты за дополнительную работу, не входящую в должностные обязанности педагога</w:t>
            </w:r>
          </w:p>
        </w:tc>
      </w:tr>
      <w:tr>
        <w:trPr>
          <w:trHeight w:val="7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 летней площад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ведование летней оздор. площад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30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по распределению стимулирующ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10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.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 весь коллектив ежемесяч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 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торы на ЕГЭ,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 наблюдатель в аудитор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блюдатель в ауд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блюдатель вне аудитор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на итоговой аттестации (ОГЭ) и технически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равке заместителя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экзаме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провождение детей н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. ур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евой ур.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 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50:00Z</dcterms:created>
  <dc:creator>Ученик-1</dc:creator>
  <dc:description/>
  <cp:keywords/>
  <dc:language>en-US</dc:language>
  <cp:lastModifiedBy>Евгений Гречаков</cp:lastModifiedBy>
  <dcterms:modified xsi:type="dcterms:W3CDTF">2022-11-22T09:45:00Z</dcterms:modified>
  <cp:revision>3</cp:revision>
  <dc:subject/>
  <dc:title>Приложение 1</dc:title>
</cp:coreProperties>
</file>