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24"/>
      </w:tblGrid>
      <w:tr>
        <w:trPr/>
        <w:tc>
          <w:tcPr>
            <w:tcW w:w="511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тегрированном (инклюзивном)  обучении</w:t>
      </w:r>
    </w:p>
    <w:p>
      <w:pPr>
        <w:pStyle w:val="Normal"/>
        <w:spacing w:lineRule="auto" w:line="27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Новохайская СОШ № 14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_Ref143689275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1.1. Настоящее положение регулирует реализацию прав граждан с ограниченными возможностями здоровья на получение образования,  социальную адаптацию в условиях классов (групп) интегрированного обучения  (воспитания)  в общеобразовательном учреждении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Интегрированное обучение организуется посредством совместного обучения (воспитания) лиц с ограниченными возможностями здоровья и лиц, не имеющих таких ограничений, в одном классе (группе) посредством обеспечения детям с ограниченными возможностями здоровья специальных условий обучения (воспитания) и социальной адаптации, не снижающих в целом уровень образования для детей, не имеющих таковых огранич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3. Интегрированное (инклюзивное)  обучение в образовательных учреждениях является приоритетной (по сравнению с обучением в специальном (коррекционном) образовательном учреждении) формой организации образовательного процесса для лиц с ограниченными возможностями здоровья на всех ступенях общего образования. Обучение ребенка с ограниченными возможностями здоровья без интеграции может быть предложено  при невозможности создания специальных условий для интеграции или при выборе родителями (законными представителями) иных форм организации образовательного процес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4. Нормативная численность обучающихся в классах (группах) интегрированного обучения в общеобразовательном учреждении зависит от категории ограничения здоровья лиц, находящихся на интегрированном обуч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интегрированном обучении лиц, отнесенных к 1 и 2 категории ограничения здоровья, численность обучающихся в классах (группах) интегрированного обучения остается неизменной; при интегрированном обучении лиц, отнесенных к более высокой категории ограничения здоровья, нормативная численность обучающихся в классах (группах) интегрированного обучения уменьшается на два обучающихся на каждого обучающегося, поступившего на интегрированное обучение (от первоначальной нормативной численности класса без уменьшения первоначального штатного расписания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5. Нормативно-правовой базой функционирования  интегрированного образования являются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он РФ «Об образовании» от 10.07.1992 г. №3266-1 (с изм. от 24.04.2008 г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он РФ «Об основных гарантиях прав ребенка в Российской Федерации» от 24 июля 1998 г. №124-ФЗ (с изм. от 30.06.2007 г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он РФ «О социальной защите инвалидов в Российской Федерации» от 24.11.1995 г. №181-ФЗ (с изм. от 14.07.2008 г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 марта 1997 г., №288 (с изм. от 18.08.2008 г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исьмо Федеральной службы по надзору в сфере образования и науки «Об особенностях участия в ЕГЭ отдельных категорий выпускников» от 28.11.2006 г. № 01-827/08-0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 (2006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рганизация интегрированного (инклюзивного) обуч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1 Интегрированное образование в школе организуется для детей с ограниченными возможностями здоровья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2. Прием детей с ограниченными возможностями здоровья  в классы, в которых организовано совместное с нормально развивающимися детьми обучение (далее интегрированные классы), осуществляется на основании заключения психолого-медико-педагогической комиссии (далее ПМПК), содержащего  рекомендации по выбору образовательной программы и формы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На первые четыре месяца с момента начала интегрированного обучения ребенку с ограниченными возможностями здоровья устанавливается испытательный срок интегрированного обучения. Если в течение испытательного срока подтверждается возможность интегрированного обучения ребенка, интегрированное обучение продолжается в данном образовательном учреждении. В случае, если по истечении испытательного срока педагогический совет образовательного учреждения выносит заключение о невозможности данного учреждения создать условия для интегрированного обучения конкретного ребенка, руководитель образовательного учреждения информирует об этом его родителей (законных представителей).В этом случае ребенок с ограниченными возможностями здоровья направляется на ПМПК для решения вопроса о подборе оптимальной для него формы организации образовательного процесса на данном этапе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spacing w:lineRule="auto" w:line="276" w:before="5" w:after="0"/>
        <w:ind w:right="59" w:firstLine="709"/>
        <w:textAlignment w:val="auto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2.4 Психолого-педагогическое диагностирование в общеобразова</w:t>
        <w:softHyphen/>
      </w:r>
      <w:r>
        <w:rPr>
          <w:spacing w:val="-4"/>
          <w:sz w:val="28"/>
          <w:szCs w:val="28"/>
        </w:rPr>
        <w:t xml:space="preserve">тельном интегрированном классе при внутренней дифференциации проводится только с письменного согласия родителей (законных </w:t>
      </w:r>
      <w:r>
        <w:rPr>
          <w:sz w:val="28"/>
          <w:szCs w:val="28"/>
        </w:rPr>
        <w:t>представителей) в следующе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left="0" w:right="59" w:hanging="0"/>
        <w:textAlignment w:val="auto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я сбора информации после педагогических собеседо</w:t>
        <w:softHyphen/>
        <w:t>ваний о поступающих в школу детях, анализ этой информации и вы</w:t>
        <w:softHyphen/>
        <w:t>явление детей с низким уровнем готовности к обу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left="0" w:right="59" w:hanging="0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специальное диагностирование детей с низким уровнем готов</w:t>
        <w:softHyphen/>
      </w:r>
      <w:r>
        <w:rPr>
          <w:spacing w:val="-6"/>
          <w:sz w:val="28"/>
          <w:szCs w:val="28"/>
        </w:rPr>
        <w:t>ности к обучению, ориентированное на определение степени и струк</w:t>
        <w:softHyphen/>
      </w:r>
      <w:r>
        <w:rPr>
          <w:spacing w:val="-4"/>
          <w:sz w:val="28"/>
          <w:szCs w:val="28"/>
        </w:rPr>
        <w:t>туры школьной незрелости, выявление ее вероятных пр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left="0" w:right="59" w:hanging="0"/>
        <w:textAlignment w:val="auto"/>
        <w:rPr/>
      </w:pPr>
      <w:r>
        <w:rPr>
          <w:spacing w:val="-4"/>
          <w:sz w:val="28"/>
          <w:szCs w:val="28"/>
        </w:rPr>
        <w:t>проведение углубленного изучения психофизических и интел</w:t>
        <w:softHyphen/>
      </w:r>
      <w:r>
        <w:rPr>
          <w:spacing w:val="-5"/>
          <w:sz w:val="28"/>
          <w:szCs w:val="28"/>
        </w:rPr>
        <w:t>лектуальных особенностей ребенка специалистами психолого-меди</w:t>
        <w:softHyphen/>
        <w:t xml:space="preserve">ко-педагогического консилиума (ПМПк) при возникновении проблем </w:t>
      </w:r>
      <w:r>
        <w:rPr>
          <w:sz w:val="28"/>
          <w:szCs w:val="28"/>
        </w:rPr>
        <w:t>в обучении и адап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. Решение об оптимальной форме обучения ребенка с ограниченными возможностями здоровья при поступлении ребенка в общеобразовательное учреждение и в течение всего периода обучения принимает   психолого-педагогический консилиум  ГОУ ЦО №1492  (далее Консилиум)  на основании  данных  углублённого динамического психолого-педагогического обследования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6.Зачисление (перевод) ребёнка с ограниченными возможностями здоровья в интегрированные классы осуществляется по заявлению родителей (законных представителей) и оформляется приказом  руководителя  образовательного учреждения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7.Количество детей в интегрированном классе не должно превышать 4 человека. Рекомендуемая общая наполняемость интегрированных классов-20-25 человек. При комплектовании интегрированных классов необходимо по возможности объединять в одном классе детей, с ограниченными возможностями здоровья,  имеющих рекомендации  ПМПК на обучение по одной и той же образовательной программе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8.Интегрированное образование детей с ограниченными возможностями здоровья осуществляется по  индивидуально-ориентированным учебным планам,  включающим  график обучения для данного лица, учебную нагрузку, сроки освоения им образовательных программ, а также условия аттестации. Индивидуальные учебные планы разрабатываются  в соответствии с рекомендациями Консилиума и утверждаются  Педагогическим советом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overflowPunct w:val="true"/>
        <w:spacing w:lineRule="auto" w:line="276"/>
        <w:ind w:right="59" w:firstLine="709"/>
        <w:textAlignment w:val="auto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2.9.Обучение детей с особенностями развития в общеобразова</w:t>
        <w:softHyphen/>
      </w:r>
      <w:r>
        <w:rPr>
          <w:spacing w:val="-5"/>
          <w:sz w:val="28"/>
          <w:szCs w:val="28"/>
        </w:rPr>
        <w:t>тельном классе при внутренней дифференциации осуществляется по типовым государственным общеобразовательным программам при осуществлении индивидуальной логопедической, психологиче</w:t>
        <w:softHyphen/>
      </w:r>
      <w:r>
        <w:rPr>
          <w:spacing w:val="-6"/>
          <w:sz w:val="28"/>
          <w:szCs w:val="28"/>
        </w:rPr>
        <w:t xml:space="preserve">ской  корр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overflowPunct w:val="true"/>
        <w:spacing w:lineRule="auto" w:line="276"/>
        <w:ind w:right="59" w:firstLine="709"/>
        <w:textAlignment w:val="auto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29" w:leader="none"/>
        </w:tabs>
        <w:overflowPunct w:val="true"/>
        <w:spacing w:lineRule="auto" w:line="276"/>
        <w:ind w:left="0" w:right="59" w:firstLine="709"/>
        <w:textAlignment w:val="auto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Образовательный процесс в общеобразовательных классах при </w:t>
      </w:r>
      <w:r>
        <w:rPr>
          <w:spacing w:val="-2"/>
          <w:sz w:val="28"/>
          <w:szCs w:val="28"/>
        </w:rPr>
        <w:t>внутренней дифференциации сопровождают в начальной школе  логопед</w:t>
      </w:r>
      <w:r>
        <w:rPr>
          <w:sz w:val="28"/>
          <w:szCs w:val="28"/>
        </w:rPr>
        <w:t>, дефектолог</w:t>
      </w:r>
      <w:r>
        <w:rPr>
          <w:spacing w:val="-2"/>
          <w:sz w:val="28"/>
          <w:szCs w:val="28"/>
        </w:rPr>
        <w:t xml:space="preserve">, педагог </w:t>
      </w:r>
      <w:r>
        <w:rPr>
          <w:sz w:val="28"/>
          <w:szCs w:val="28"/>
        </w:rPr>
        <w:t xml:space="preserve">- психолог, в средней и старшей школе педагог-психолог и социальный педагог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8" w:leader="none"/>
        </w:tabs>
        <w:overflowPunct w:val="true"/>
        <w:spacing w:lineRule="auto" w:line="276" w:before="10" w:after="0"/>
        <w:ind w:left="0" w:right="59" w:firstLine="709"/>
        <w:textAlignment w:val="auto"/>
        <w:rPr/>
      </w:pPr>
      <w:r>
        <w:rPr>
          <w:spacing w:val="-5"/>
          <w:sz w:val="28"/>
          <w:szCs w:val="28"/>
        </w:rPr>
        <w:t>Ученики с психофизическими и интеллектуальными наруше</w:t>
        <w:softHyphen/>
        <w:t>ниями, успешно усваивающие образовательные программы, по решен</w:t>
      </w:r>
      <w:r>
        <w:rPr>
          <w:spacing w:val="-2"/>
          <w:sz w:val="28"/>
          <w:szCs w:val="28"/>
        </w:rPr>
        <w:t>ию ПМПк и педагогического совета школы переводятся в следую</w:t>
        <w:softHyphen/>
      </w:r>
      <w:r>
        <w:rPr>
          <w:sz w:val="28"/>
          <w:szCs w:val="28"/>
        </w:rPr>
        <w:t>щий класс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амостоятельно выбирает формы, средства и методы интегрированного обучения и воспитания в соответствии с Законом Российской Федерации «Об образовании» и уставом образовательного учреждения. При определении реабилитационной составляющей интегрированного обучения учреждение ориентируется на рекомендации ПМПК и содержание ИПР (при ее наличии). При интегрированном обучении допускается сочетание различных форм получения образования, для чего используются часы как школьного, так и вариативного компонента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амостоятельно в выборе системы оценок, формы, порядка и периодичности промежуточной аттестации обучающихся на интегрированном обуч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3.1  Государственная (итоговая) аттестация детей с ограниченными возможностями здоровья  проводится в обстановке, исключающей влияние негативных факторов на состояние их здоровья,  и в условиях, отвечающих психофизическим особенностям и состоянию здоровья выпускников в соответствии с федеральным законодательством. Итоговая аттестация детей с ограниченными возможностями здоровья может проводиться, в том числе, заочно на основе письменных или видеоматериалов, представленных специалистами, осуществляющими интегрированное обучение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3.1  Дети с ограниченными возможностями здоровья, получившие образование в форме интегрированного обучения и успешно освоившие образовательную программу общеобразовательного учреждения получают документ об образовании соответствующего образ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3.2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, получают свидетельство, подтверждающее прослушивание курса, соответствующего образовательной программе (уровню), с выделением предметов, по которым выставлена положительная оценка при итоговой аттес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13.3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, при желании их родителей (законных представителей) вправе пройти аттестацию по программам специального (коррекционного) образовательного учреждения того или иного вида с выдачей документа об образовании соответствующего образ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9"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Участники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spacing w:lineRule="auto" w:line="276" w:before="5" w:after="0"/>
        <w:ind w:right="59" w:firstLine="709"/>
        <w:textAlignment w:val="auto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3.1 Участниками образовательного процесса в общеобразователь</w:t>
        <w:softHyphen/>
        <w:t>ном классе при внутренней дифференциации являются учащиеся, ро</w:t>
        <w:softHyphen/>
        <w:t>дители (законные представители), педагогические работник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spacing w:lineRule="auto" w:line="276" w:before="5" w:after="0"/>
        <w:ind w:right="59" w:firstLine="709"/>
        <w:textAlignment w:val="auto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38" w:leader="none"/>
          <w:tab w:val="left" w:pos="6374" w:leader="none"/>
        </w:tabs>
        <w:overflowPunct w:val="true"/>
        <w:spacing w:lineRule="auto" w:line="276" w:before="5" w:after="0"/>
        <w:ind w:left="0" w:right="59" w:firstLine="709"/>
        <w:textAlignment w:val="auto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Учащиеся, интегрированные в общеобразовательный класс, </w:t>
      </w:r>
      <w:r>
        <w:rPr>
          <w:spacing w:val="-5"/>
          <w:sz w:val="28"/>
          <w:szCs w:val="28"/>
        </w:rPr>
        <w:t>имеют право на обучение в соответствии с государственными образо</w:t>
        <w:softHyphen/>
      </w:r>
      <w:r>
        <w:rPr>
          <w:spacing w:val="-4"/>
          <w:sz w:val="28"/>
          <w:szCs w:val="28"/>
        </w:rPr>
        <w:t>вательными программами по индивидуальному коррекционно-обра</w:t>
      </w:r>
      <w:r>
        <w:rPr>
          <w:spacing w:val="-5"/>
          <w:sz w:val="28"/>
          <w:szCs w:val="28"/>
        </w:rPr>
        <w:t xml:space="preserve">зовательному маршруту. Условия обучения детей с особенностями </w:t>
      </w:r>
      <w:r>
        <w:rPr>
          <w:spacing w:val="-6"/>
          <w:sz w:val="28"/>
          <w:szCs w:val="28"/>
        </w:rPr>
        <w:t>развития регламентируются уставом школы. Учащиеся обязаны со</w:t>
      </w:r>
      <w:r>
        <w:rPr>
          <w:spacing w:val="-3"/>
          <w:sz w:val="28"/>
          <w:szCs w:val="28"/>
        </w:rPr>
        <w:t xml:space="preserve">блюдать правила внутреннего распорядка школы, добросовестно учиться, бережно относиться к имуществу общеобразовательного </w:t>
      </w:r>
      <w:r>
        <w:rPr>
          <w:spacing w:val="-4"/>
          <w:sz w:val="28"/>
          <w:szCs w:val="28"/>
        </w:rPr>
        <w:t xml:space="preserve">класса, выполнять требования учителя, соблюдать индивидуальный </w:t>
      </w:r>
      <w:r>
        <w:rPr>
          <w:spacing w:val="-5"/>
          <w:sz w:val="28"/>
          <w:szCs w:val="28"/>
        </w:rPr>
        <w:t>коррекционно-образовательный режим.</w:t>
      </w:r>
    </w:p>
    <w:p>
      <w:pPr>
        <w:pStyle w:val="Style17"/>
        <w:ind w:left="0"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38" w:leader="none"/>
        </w:tabs>
        <w:overflowPunct w:val="true"/>
        <w:spacing w:lineRule="auto" w:line="276" w:before="5" w:after="0"/>
        <w:ind w:left="0" w:right="59" w:firstLine="709"/>
        <w:jc w:val="left"/>
        <w:textAlignment w:val="auto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Родители (законные представители) учащихся имеют право:</w:t>
      </w:r>
    </w:p>
    <w:p>
      <w:pPr>
        <w:pStyle w:val="Normal"/>
        <w:spacing w:lineRule="auto" w:line="276"/>
        <w:ind w:right="59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/>
        <w:ind w:left="0" w:right="59" w:hanging="0"/>
        <w:textAlignment w:val="auto"/>
        <w:rPr/>
      </w:pPr>
      <w:r>
        <w:rPr>
          <w:spacing w:val="-3"/>
          <w:sz w:val="28"/>
          <w:szCs w:val="28"/>
        </w:rPr>
        <w:t xml:space="preserve">выбрать общеобразовательный интегрированный класс при </w:t>
      </w:r>
      <w:r>
        <w:rPr>
          <w:sz w:val="28"/>
          <w:szCs w:val="28"/>
        </w:rPr>
        <w:t>внутренней дифференц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5" w:after="0"/>
        <w:ind w:left="0" w:right="59" w:hanging="0"/>
        <w:textAlignment w:val="auto"/>
        <w:rPr/>
      </w:pPr>
      <w:r>
        <w:rPr>
          <w:spacing w:val="-4"/>
          <w:sz w:val="28"/>
          <w:szCs w:val="28"/>
        </w:rPr>
        <w:t xml:space="preserve">защищать законные права и интересы детей с особенностями </w:t>
      </w:r>
      <w:r>
        <w:rPr>
          <w:sz w:val="28"/>
          <w:szCs w:val="28"/>
        </w:rPr>
        <w:t>развития.</w:t>
      </w:r>
    </w:p>
    <w:p>
      <w:pPr>
        <w:pStyle w:val="Normal"/>
        <w:shd w:fill="FFFFFF" w:val="clear"/>
        <w:spacing w:lineRule="auto" w:line="276" w:before="5" w:after="0"/>
        <w:ind w:right="59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Они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left="0" w:right="59" w:hanging="0"/>
        <w:jc w:val="left"/>
        <w:textAlignment w:val="auto"/>
        <w:rPr>
          <w:sz w:val="28"/>
          <w:szCs w:val="28"/>
        </w:rPr>
      </w:pPr>
      <w:r>
        <w:rPr>
          <w:spacing w:val="-6"/>
          <w:sz w:val="28"/>
          <w:szCs w:val="28"/>
        </w:rPr>
        <w:t>соблюдать устав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left="0" w:right="59" w:hanging="0"/>
        <w:textAlignment w:val="auto"/>
        <w:rPr/>
      </w:pPr>
      <w:r>
        <w:rPr>
          <w:spacing w:val="-4"/>
          <w:sz w:val="28"/>
          <w:szCs w:val="28"/>
        </w:rPr>
        <w:t xml:space="preserve">регулярно получать консультации и выполнять рекомендации' </w:t>
      </w:r>
      <w:r>
        <w:rPr>
          <w:sz w:val="28"/>
          <w:szCs w:val="28"/>
        </w:rPr>
        <w:t>специалистов и уч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left="0" w:right="59" w:hanging="0"/>
        <w:jc w:val="left"/>
        <w:textAlignment w:val="auto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ировать совместно с учителем общеобразовательного </w:t>
      </w:r>
      <w:r>
        <w:rPr>
          <w:spacing w:val="-6"/>
          <w:sz w:val="28"/>
          <w:szCs w:val="28"/>
        </w:rPr>
        <w:t>класса и специалистами ПМПк обучение своего ребенка по индивиду</w:t>
      </w:r>
      <w:r>
        <w:rPr>
          <w:spacing w:val="-4"/>
          <w:sz w:val="28"/>
          <w:szCs w:val="28"/>
        </w:rPr>
        <w:t>альным комплексным коррекционно-образовательным програм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left="0" w:right="59" w:hanging="0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здавать необходимые условия для получения своими детьми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overflowPunct w:val="true"/>
        <w:spacing w:lineRule="auto" w:line="276" w:before="10" w:after="0"/>
        <w:ind w:right="59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 w:before="10" w:after="0"/>
        <w:ind w:right="59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3.4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right="59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амостоятельно выбирать и использовать методы и приемы </w:t>
      </w:r>
      <w:r>
        <w:rPr>
          <w:bCs/>
          <w:spacing w:val="-5"/>
          <w:sz w:val="28"/>
          <w:szCs w:val="28"/>
        </w:rPr>
        <w:t>для</w:t>
      </w:r>
      <w:r>
        <w:rPr>
          <w:b/>
          <w:bCs/>
          <w:spacing w:val="-5"/>
          <w:sz w:val="28"/>
          <w:szCs w:val="28"/>
        </w:rPr>
        <w:br/>
      </w:r>
      <w:r>
        <w:rPr>
          <w:sz w:val="28"/>
          <w:szCs w:val="28"/>
        </w:rPr>
        <w:t xml:space="preserve">обучения детей с особенностями развития, а также использовать </w:t>
      </w:r>
      <w:r>
        <w:rPr>
          <w:spacing w:val="-4"/>
          <w:sz w:val="28"/>
          <w:szCs w:val="28"/>
        </w:rPr>
        <w:t>в своей профессиональной деятельности методы и приемы, рекомен</w:t>
        <w:softHyphen/>
      </w:r>
      <w:r>
        <w:rPr>
          <w:sz w:val="28"/>
          <w:szCs w:val="28"/>
        </w:rPr>
        <w:t>дуемые специалистами ПМПк;</w:t>
      </w:r>
    </w:p>
    <w:p>
      <w:pPr>
        <w:pStyle w:val="Normal"/>
        <w:shd w:fill="FFFFFF" w:val="clear"/>
        <w:spacing w:lineRule="auto" w:line="276" w:before="14" w:after="0"/>
        <w:ind w:right="59" w:firstLine="709"/>
        <w:rPr/>
      </w:pP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>использовать учебные пособия и материалы, различные спосо</w:t>
        <w:softHyphen/>
      </w:r>
      <w:r>
        <w:rPr>
          <w:sz w:val="28"/>
          <w:szCs w:val="28"/>
        </w:rPr>
        <w:t>бы оценки знаний обучающихся.</w:t>
      </w:r>
    </w:p>
    <w:p>
      <w:pPr>
        <w:pStyle w:val="Normal"/>
        <w:shd w:fill="FFFFFF" w:val="clear"/>
        <w:spacing w:lineRule="auto" w:line="276" w:before="10" w:after="0"/>
        <w:ind w:right="59" w:firstLine="709"/>
        <w:rPr/>
      </w:pPr>
      <w:r>
        <w:rPr>
          <w:spacing w:val="-5"/>
          <w:sz w:val="28"/>
          <w:szCs w:val="28"/>
        </w:rPr>
        <w:t>Учитель общеобразовательного класса при внутренней дифферен</w:t>
        <w:softHyphen/>
        <w:t>циации несет в установленном законодательством Российской Феде</w:t>
        <w:softHyphen/>
      </w:r>
      <w:r>
        <w:rPr>
          <w:spacing w:val="-4"/>
          <w:sz w:val="28"/>
          <w:szCs w:val="28"/>
        </w:rPr>
        <w:t xml:space="preserve">рации порядке ответственность за качество образования учащихся с </w:t>
      </w:r>
      <w:r>
        <w:rPr>
          <w:spacing w:val="-5"/>
          <w:sz w:val="28"/>
          <w:szCs w:val="28"/>
        </w:rPr>
        <w:t>особенностями развития и его соответствие государственным образо</w:t>
        <w:softHyphen/>
      </w:r>
      <w:r>
        <w:rPr>
          <w:spacing w:val="-3"/>
          <w:sz w:val="28"/>
          <w:szCs w:val="28"/>
        </w:rPr>
        <w:t xml:space="preserve">вательным стандартам, за адекватность применяемых форм, методов </w:t>
      </w:r>
      <w:r>
        <w:rPr>
          <w:spacing w:val="-4"/>
          <w:sz w:val="28"/>
          <w:szCs w:val="28"/>
        </w:rPr>
        <w:t xml:space="preserve">и средств организации образовательного процесса, за соответствие </w:t>
      </w:r>
      <w:r>
        <w:rPr>
          <w:spacing w:val="-5"/>
          <w:sz w:val="28"/>
          <w:szCs w:val="28"/>
        </w:rPr>
        <w:t xml:space="preserve">выбранных форм и методов организации образовательного процесса </w:t>
      </w:r>
      <w:r>
        <w:rPr>
          <w:spacing w:val="-4"/>
          <w:sz w:val="28"/>
          <w:szCs w:val="28"/>
        </w:rPr>
        <w:t>возрастным психофизическим особенностям, склонностям, способ</w:t>
        <w:softHyphen/>
        <w:t xml:space="preserve">ностям, интересам обучающихся, требованиям охраны их жизни и </w:t>
      </w:r>
      <w:r>
        <w:rPr>
          <w:sz w:val="28"/>
          <w:szCs w:val="28"/>
        </w:rPr>
        <w:t>здоров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Кадровое, материально-техническое и финансовое обеспечение интегрированного обучения.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4.1. Расписание занятий в интегрированных классах составляется с учетом необходимости проведения дополнительных коррекционно-развивающих  и предметных занятий, предусмотренных учебными планами, а также повышенной утомляемостью детей с  ограниченными возможностями здоровья.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4.2.Расходы, связанные с организацией интегрированного  обучения  производятся в пределах фонда заработной пла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  Функции  педагогического коллектива в условиях инклюзив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 Директор МКОУ Новохайская СОШ № 14  создает необходимые условия для работы интегрированных классов (групп), осуществляет контроль над их работой, несет ответственность за комплектова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2. Заместитель директора по учебно-воспитательной работе оказывает систематическую организационно-методическую помощь учителям,  совместно с психологом анализирует результаты обуч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3.  Учителя, работающие в интегрированных класах (группах), проводя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тическое  углублённое наблюдение обучающихся с целью выявления их индивидуальных особенностей и определения направлений развивающей рабо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ксируют динамику развития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ут учет усвоения ими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местно с психологом заполняют на обучающихся педкарты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Ref143689275"/>
      <w:bookmarkStart w:id="2" w:name="_Ref143689275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80"/>
      <w:ind w:hanging="0"/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2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3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4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ЦЛП"/>
    <w:basedOn w:val="Normal"/>
    <w:qFormat/>
    <w:pPr>
      <w:overflowPunct w:val="true"/>
      <w:autoSpaceDE w:val="true"/>
      <w:spacing w:before="120" w:after="0"/>
      <w:ind w:hanging="0"/>
      <w:textAlignment w:val="auto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4:00Z</dcterms:created>
  <dc:creator>iral</dc:creator>
  <dc:description/>
  <cp:keywords/>
  <dc:language>en-US</dc:language>
  <cp:lastModifiedBy>Школа</cp:lastModifiedBy>
  <cp:lastPrinted>2010-11-14T23:49:00Z</cp:lastPrinted>
  <dcterms:modified xsi:type="dcterms:W3CDTF">2013-09-20T10:34:00Z</dcterms:modified>
  <cp:revision>2</cp:revision>
  <dc:subject/>
  <dc:title>Материалы к «Положению об интегрированном обучении»</dc:title>
</cp:coreProperties>
</file>