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С.И.Левко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«__» ________ 2013 год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ОУ Новохайская СОШ № 14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Е.Н. Степан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«__» __________ 2013 год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каз № ______</w:t>
            </w:r>
          </w:p>
        </w:tc>
      </w:tr>
    </w:tbl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 об индивидуальном учебном плане учащегос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1. Общие положения</w:t>
        <w:br/>
        <w:t>1.1. Цель положения - регламентация процесса формирования и реализации индивидуальных учебных планов (маршрутов) учащихся в системе предпрофильной подготовки и профильного обучения.</w:t>
        <w:br/>
        <w:t>1.2. Индивидуальный учебный план (далее - ИУП) - результат развития принципов дифференциации и вариативности образовательного процесса. Его нормативно-правовой основой являются Закон РФ «Об образовании», Концепция профильного обучения, Программа развития МКОУ Новохайская СОШ « 14», документы, регламентирующие экспериментальную деятельность по организации предпрофильной подготовки и профильного обучения.</w:t>
        <w:br/>
        <w:t>1.3. Цель ИУП: создание организационных условий для самоопределения учащегося в выборе профиля, способа и формы обучения по окончании основной школы.</w:t>
        <w:br/>
        <w:t>1.4. Задачи ИУП:</w:t>
        <w:br/>
        <w:t>- обеспечить реализацию государственного стандарта образования;</w:t>
        <w:br/>
        <w:t>- обеспечить предпрофильное или углубленное изучение отдельных дисциплин  </w:t>
        <w:br/>
        <w:t>  программы общего образования сверх стандарта;</w:t>
        <w:br/>
        <w:t>- предоставить учащимся возможность выбирать и осваивать интересное и важное для  </w:t>
        <w:br/>
        <w:t>  каждого из них содержание различных учебных предметов и элективных курсов.</w:t>
        <w:br/>
        <w:t>1.5. ИУП может быть использован для:</w:t>
        <w:br/>
        <w:t>- формирования профильных классов старшей школы;</w:t>
        <w:br/>
        <w:t>- фиксации результатов обучения учащихся за курс основной школы;</w:t>
        <w:br/>
        <w:t>- представления материалов, подтверждающих оптимальность выбора профиля:   </w:t>
        <w:br/>
        <w:t>  многоаспектной характеристики индивидуальных достижений учащегося и его  </w:t>
        <w:br/>
        <w:t xml:space="preserve">  личности, мотивации школьника на активную образовательную деятельность, </w:t>
        <w:br/>
        <w:t>  развития навыков самооценки, самоконтроля и самоанализа учащегося.</w:t>
        <w:br/>
        <w:t>1.6. ИУП проектируется в соответствии с требованием Базисного учебного плана. ИУП являются приложениями к учебному плану школы на текущий учебный год, согласуются педагогическим советом и утверждаются директором школы.</w:t>
        <w:br/>
        <w:t xml:space="preserve">2. Требования к содержанию ИУП. </w:t>
        <w:br/>
        <w:t>2.1. Основой ИУП являются базовые образовательные области, обязательные для всех учащихся в объеме государственных стандартов. При этом учащийся самостоятелен в выборе уровня изучения отдельных тем и разделов программы.</w:t>
        <w:br/>
        <w:t>2.2. В ИУП могут включаются следующие элективные курсы по выбору:</w:t>
        <w:br/>
        <w:t>- углубляющие содержание предмета определенного профиля;</w:t>
        <w:br/>
        <w:t>- развивающие содержание базового предмета для подготовки к ЕГЭ;</w:t>
        <w:br/>
        <w:t xml:space="preserve">- расширяющие познавательные потребности учащихся за пределами выбранного </w:t>
        <w:br/>
        <w:t>  профиля.</w:t>
        <w:br/>
        <w:t>2.3. При составлении ИУП учитывается и фиксируется образовательная деятельность учащегося вне класса (заочные и очные школы, занятия на курсах, в образовательных центрах и т.д.). Внеурочная деятельность дополняет и подкрепляет ИУП, создает условия для социальной практики учащихся, проб в выбранном профиле и профессии, проектной и исследовательской деятельности.</w:t>
        <w:br/>
        <w:t>3. Условия и порядок проектирования ИУП.</w:t>
        <w:br/>
        <w:t>3.1. Для проектирования ИУП заместитель директора школы по учебной работе, ответственный за организацию предпрофильной подготовки и профильного обучения, формирует список предлагаемых элективных курсов и учебно-тематических планов, которые утверждаются на заседании педагогического совета школы.</w:t>
        <w:br/>
        <w:t>3.2. Информирование учащихся и их родителей (законных представителей) о возможностях, вариантах и условиях предпрофильной подготовки и профильного обучения  осуществляется на родительских собраниях классными руководителями и представителями администрации школы, через информационные стенды, рекламные листы и проспекты.</w:t>
        <w:br/>
        <w:t>3.3. Анкеты и диагностические методики, имеющие цель оказать помощь школьникам в более точном выборе элективных курсов и предполагаемого профиля, подбираются творческой группой педагогов и педагогом-психологом. Анкетирование проводится классными руководителями данных классов, педагогом-психологом. Его результаты доводятся до сведения обучающихся и их родителей (законных представителей).</w:t>
        <w:br/>
        <w:t>Обобщенные результаты анкетирования по классу поступают к заместителю директора школы по учебной работе, ответственному за организацию предпрофильной подготовки и профильного обучения , систематизируются, группируются и вносятся в итоговую таблицу. Результаты анкетирования рассматриваются на педагогическом совете и являются основанием для составления предварительного списка элективных курсов.</w:t>
        <w:br/>
        <w:t>С целью упорядочения учебной нагрузки учащихся и педагогической нагрузки учителей возможно дополнительное согласование запросов учащихся и предложений педагогов. Согласование выполняет заместитель директора школы по учебной работе, ответственный за организацию предпрофильной подготовки и профильного обучения.</w:t>
        <w:br/>
        <w:t>3.4. Устанавливается следующий порядок проектирования ИУП:</w:t>
        <w:br/>
        <w:t>  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 учащиеся совместно с родителями заполняют бланк заказа на ИУП. В процессе этой работы классные руководители и учителя-предметники оказывают им консультативную помощь;</w:t>
        <w:br/>
        <w:t>    заместитель директора школы по учебной работе, ответственный за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организацию предпрофильной подготовки и профильного обучения, осуществляет экспертизу ИУП каждого учащегося;</w:t>
        <w:br/>
        <w:t>    классные руководители и заместитель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директора школы по учебной работе, ответственный за организацию предпрофильной подготовки и профильного обучения, составляют макет ИУП по классам и готовят его к утверждению на заседании педагогического совета;</w:t>
        <w:br/>
        <w:t>    администрация школы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анализирует макеты ИУП и планирует действия по их обеспечению.</w:t>
        <w:br/>
        <w:t>3.5. Сроки осуществления перечисленных выше действий и ответственные лица конкретизируются в ежегодном плане организационных мероприятий по осуществлению предпрофильной подготовки и профильного обучения.</w:t>
        <w:br/>
        <w:t>4. Условия и порядок реализации ИУП учащихся.</w:t>
        <w:br/>
        <w:t>4.1. Занятия базовой части ИУП являются обязательными и регулируются нормами организации образовательного процесса.</w:t>
        <w:br/>
        <w:t>4.2. Для реализации вариативной части ИУП учащихся готовятся следующие документы:</w:t>
        <w:br/>
        <w:t>- перечень элективных курсов;</w:t>
        <w:br/>
        <w:t>- учебно-тематические планы элективных курсов;</w:t>
        <w:br/>
        <w:t>- расписание элективных курсов;</w:t>
        <w:br/>
        <w:t xml:space="preserve">- журнал контроля за посещаемостью курсов и выполнением учебно-тематических </w:t>
        <w:br/>
        <w:t>  планов.</w:t>
        <w:br/>
        <w:t xml:space="preserve">4.3. Занятия по элективным курсам проводятся согласно расписанию. Оценки на </w:t>
        <w:br/>
        <w:t>занятиях по элективным курсам не выставляются.</w:t>
        <w:br/>
        <w:t>4.4. Учащиеся, по согласию с классным руководителем и заместителем директора школы по учебной работе, ответственным за организацию предпрофильной подготовки и профильного обучения, могут переходить с одного элективного курса на другой до завершения программы обучения.</w:t>
        <w:br/>
        <w:t>4.5. Программа элективного курса может быть сокращена или продлена в зависимости от образовательной ситуации. В случае необходимости в течение учебного года возможно введение дополнительных курсов.</w:t>
        <w:br/>
        <w:t>4.6. Итогом изучения элективного курса является выпускная работа, форма которой зависит от вида курса и его содержания. Она определяется перед утверждением учебно-тематического плана элективного курса.</w:t>
        <w:br/>
        <w:t>Выпускные работы могут быть выполнены в формах зачета, теста, реферата, сообщения, проекта, описания, отчета, исследования и т.д.</w:t>
        <w:br/>
        <w:t>4.7. Промежуточные результаты выполнения ИУП отслеживаются и анализируются заместителем директора школы по учебной работе, ответственным за организацию предпрофильной подготовки и профильного обучения, и являются основанием для коррекции УВ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5B7F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10:00Z</dcterms:created>
  <dc:creator>Школа</dc:creator>
  <dc:description/>
  <cp:keywords/>
  <dc:language>en-US</dc:language>
  <cp:lastModifiedBy>Школа</cp:lastModifiedBy>
  <dcterms:modified xsi:type="dcterms:W3CDTF">2013-09-22T08:10:00Z</dcterms:modified>
  <cp:revision>2</cp:revision>
  <dc:subject/>
  <dc:title>Положение об индивидуальном учебном плане учащегося</dc:title>
</cp:coreProperties>
</file>