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sz w:val="29"/>
          <w:szCs w:val="29"/>
        </w:rPr>
        <w:t>Положение</w:t>
      </w:r>
      <w:r>
        <w:rPr>
          <w:rFonts w:cs="Helvetica" w:ascii="Helvetica" w:hAnsi="Helvetica"/>
          <w:b w:val="false"/>
          <w:bCs w:val="false"/>
          <w:sz w:val="29"/>
          <w:szCs w:val="29"/>
        </w:rPr>
        <w:t> об индивидуальном обучении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I. Общие положения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1. Настоящее положение составлено на основании Закона РФ “Об образовании”, Типового положения об образовательном учреждении от 31.03.1997 г. №325-14-22; Письма  Минпроса  СССР от 5.05.78 г. №28-м “Об улучшении организации индивидуального обучения больных детей на дому”, Письма МНО РСФСР №17-253-6 от 14.11.88 г. “Об индивидуальном обучении больных детей на дому”, Письма МНО РСФСР и Министерства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”, Письма МНО РСФСР и Министерства здравоохранения РСФСР от 3-4 июля 1989 г. №17-160-6.6-300 “Об организации индивидуального обучения на дому учащихся с нарушением слуха” ,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. Настоящее положение определяет условия и порядок организации получения общего образования детьми, которые по состоянию здоровья не могут   посещать образовательное учреждение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I-ХI классов в возрасте до 18 лет  в щадящем режиме с учетом характера течения заболевания и медицинских рекомендаций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II. Организация индивидуального обучения   детей на дому</w:t>
      </w:r>
    </w:p>
    <w:p>
      <w:pPr>
        <w:pStyle w:val="Style14"/>
        <w:shd w:fill="FFFFFF" w:val="clear"/>
        <w:spacing w:lineRule="atLeast" w:line="408"/>
        <w:rPr/>
      </w:pPr>
      <w:r>
        <w:rPr>
          <w:rFonts w:cs="Helvetica" w:ascii="Helvetica" w:hAnsi="Helvetica"/>
          <w:color w:val="333333"/>
          <w:sz w:val="18"/>
          <w:szCs w:val="18"/>
        </w:rPr>
        <w:t>1. Индивидуальное обучение больных детей на дому может быть организовано приказом Управления образования Богучанского район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. Организация обучения больных детей на дому осуществляется образовательным учреждением, в котором обучается данный ученик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 Обучающийся, проживающий на микроучастке другого общеобразовательного учреждения и имеющий заключение медицинского учреждения на обучение на дому (на период болезни), по заявлению родителей может быть переведен в общеобразовательное учреждение по месту жительства  независимо от наполняемости класс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4. Обучение осуществляется на дому в пределах часов, предусмотренных Министерством образования, по предметам, входящим в учебный план общеобразовательного учреждения, по заявлению родителей и решению администрации общеобразовательного учреждения.  Недельная нагрузка  обучающегося составляет:  в 1-4 классах  - 8 часов,  5-8 классах – 10 часов, 9 классе – 11 часов,  10-11 классах – 12 часов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5. Основанием для организации индивидуального обучения больных детей на дому является: письменное заявление родителей на имя директора общеобразовательного учреждения, медицинское заключение лечебного учреждения. Для организации индивидуального обучения на дому детей с особенностями психофизического развития необходимо заключение муниципальной психолого-медико-педагогической комиссии.   Обучающегося переводят на индивидуальное обучение с момента: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) получения им заключения лечебного учреждения;</w:t>
        <w:br/>
        <w:t xml:space="preserve">б) подачи письменного заявления родителей (законных представителей) на имя </w:t>
        <w:br/>
        <w:t>директора школы об организации обучения их ребенка на дому;</w:t>
        <w:br/>
        <w:t>в) получения приказа  Управления образования г. Таганрога;</w:t>
        <w:br/>
        <w:t>г) издания приказа по образовательному учреждению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ля организации индивидуального обучения на дому детей с особенностями психофизического развития необходимо заключение муниципальной психолого-медико-педагогической комиссии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6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общеобразовательного учреждения имеет право осуществлять индивидуальное обучение в условиях данного учрежд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7. Для хронически больных детей, нуждающихся в индивидуальном обучении на дому, администрация общеобразовательного учреждения имеет право создавать группы надомного обуч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8. При назначении учителей, работающих с больными детьми, преимущество отдается учителям, работающим в данном классе, либо учителям, имеющим курсовую подготовку по обучению больных детей. К работе с учащимися, обучающимися на дому, в случае необходимости можно привлекать педагога-психолог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9. При невозможности организовать обучение больного ребенка на дому силами своего педагогического коллектива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0. Индивидуальный учебный план составляется на основе  учебного плана образовательного учреждения (с обязательным включением предметов базисного учебного плана)  с учетом индивидуальных особенностей ребенка, в соответствии с основными санитарно-гигиеническими требованиями, согласовывается с родителями  и утверждается руководителем общеобразовательного учреждения. Организация образовательного процесса обучающегося на дому регламентируется индивидуальным календарно-тематическим планированием расписанием занятий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1. Учителем, обучающим ребенка на дому, заполняется журнал учета проведенных занятий, где записываются: дата занятия, содержание изучаемого материала, количество часов на его изучение и выставляются отметки  обучающегос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2. Знания детей систематически оцениваются. Текущие отметки выставляются в журнале учета проведенных занятий. В классный журнал соответствующего класса вносятся данные  промежуточной (итоговой)  аттестации обучающегося, о переводе из класса в класс и окончании общеобразовательного учрежд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3. Аттестация и перевод обучающихся  из класса в класс осуществляется в соответствии с законом РФ “Об образовании”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4. Психолого-медико-педагогическое сопровождение обучающегося осуществляется через ПМП-консилиум общеобразовательного учрежд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5. Интеграция детей, обучающихся на дому, в образовательную и культурную среду образовательного учреждения осуществляется через проведение с учащимися классов учебных и развивающих занятий, воспитательных мероприятий, в том числе в дистанционной форме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6. Контроль   организации и осуществления индивидуального обучения больных детей     осуществляется  Управлением образования города Таганрог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III. Финансовое обеспечение индивидуального обучения   детей на дому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. Индивидуальное обучение больных детей на дому предоставляется обучающимся бесплатно в пределах регламентируемой недельной учебной нагрузки обучающегося  в соответствии с п. II.4. настоящего полож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. Если период обучения больного ребенка на дому не превышает двух месяцев или срок окончания обучения на дому из медицинской справки не ясен, то учителям производится почасовая оплата. В остальных случаях оплата учителям включается в тарификацию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 Учителям, обучающим больных детей на дому, производится 20% надбавка. Учителям, осуществляющим индивидуальное обучение в общеобразовательном учреждении, 20% надбавка не производится. Учителям, осуществляющим групповое надомное обучение по общеобразовательным  программам, оплата производится без 20% надбавки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4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5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4"/>
        <w:shd w:fill="FFFFFF" w:val="clear"/>
        <w:spacing w:lineRule="atLeast" w:line="408" w:before="0" w:after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6. Если   проведение   занятий   с   больным   учеником   прекращается   раньше   срока, администрация     общеобразовательного     учреждения     представляет    в    бухгалтерию  образовательного   учреждения   приказ   о   прекращении   индивидуального  обучения   и изменении тарификации учителей, обучающих на дому.</w:t>
      </w:r>
    </w:p>
    <w:p>
      <w:pPr>
        <w:pStyle w:val="Style14"/>
        <w:shd w:fill="FFFFFF" w:val="clear"/>
        <w:spacing w:lineRule="atLeast" w:line="408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Права и обязанности участников образовательного процесса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Участники образовательного процесса: обучающиеся, педагогические работники, родители (законные представители) обучающихс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.   Обучающийся имеет  прав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 поощрение за успехи в учени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психолого-медико-педагогическое сопровожде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участие в культурной жизни школ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а бесплатное пользование библиотечно-информационными ресурсами библиотеки ОУ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. Обучающийся  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облюдать расписание заняти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вести школьный  дневник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   Родители (законные представители) имеют прав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бращаться для разрешения конфликтных ситуаций к администрации общеобразовательного учреждения, в Управление образования города Таганро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рисутствовать на уроках с разрешения администрации общеобразовательного учрежде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вносить предложения по составлению расписания занятий, по включению в пределах выделенных часов предметов из учебного плана общеобразовательного учреждения, не предусмотренных приказом Минпроса от 05.05.78 г. № 28-М, аргументировав необходимость учетом способностей и интересов ребенк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4.  Родители (законные представители)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выполнять требования общеобразовательного учреждени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тавить учителя в известность о рекомендациях врача, особенностях режим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воевременно (в  течение дня) информировать образовательное учреждение об отмене занятий по случаю болезни обучающегося или возобновлении заняти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онтролировать ведение  школьного дневника, выполнение домашних заданий, своевременно подписывать  школьный дневник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5. Педагогический работник имеет права, предусмотренные Законом РФ “Об</w:t>
        <w:br/>
        <w:t>образовании”.</w:t>
        <w:br/>
        <w:t>6.   Учитель,  обучающий   ребенка    на дому,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обеспечивать выполнение государственного стандарт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овышать свою квалификаци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развивать у ребенка навыки самостоятельной работы  с учебником, справочной и художественной литературо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не допускать перегрузки обучающегос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воевременно заполнять журнал учета проводимых заняти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; своевременно выставлять отметки в дневник обучающегося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8.   Классный руководитель обязан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огласовывать с учителями, обучающими ребенка, родителями расписание занятий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оддерживать контакт с обучающимися и родителями, выявлять привычки, особенности  состояния здоровья больных детей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своевременно вносить информацию об обучающихся в классный журнал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9.   Администрация общеобразовательного учреждения обяза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контролировать своевременность проведения занятий на дому, ведение журнала учета обучения больных детей на дому не реже 1 раза в четверт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контролировать выполнение учебных програм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обеспечивать курсовую подготовку учителей, обучающих больных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после получения от родителей необходимых документов (заявление, справка) предоставлять в течение трех дней в Управление образования города Таганрога  ходатайство об организации индивидуального обучения   больного ребенка на дому. 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IV. Документация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.     Заявление родителей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2. Справку медицинского учреждения, справку консультационно-экспертной </w:t>
        <w:br/>
        <w:t xml:space="preserve">комиссии, заключение психолого-медико-педагогической комиссии города </w:t>
        <w:br/>
        <w:t>Таганрога (при необходимости)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    Приказ Управления образования  города Таганрог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4. Приказ по  образовательному учреждению со ссылкой на приказ Управления</w:t>
        <w:br/>
        <w:t>образования  города Таганрог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5. Расписание занятий   обучающегося,  письменно согласованное с родителями и </w:t>
        <w:br/>
        <w:t>утвержденное директором общеобразовательного учреждения (2 экземпляра)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6. Учебный план   обучающегося, утвержденный директором общеобразовательного </w:t>
        <w:br/>
        <w:t>учреждения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7. Календарно-тематическое планирование занятий по предметам  для обучающихся </w:t>
        <w:br/>
        <w:t>на дому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8.  Журнал учета проведенных занятий, в котором выставляются отметки по текущей</w:t>
        <w:br/>
        <w:t>аттестации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9. Классный журнал, в который вносятся отметки по итогам промежуточной</w:t>
        <w:br/>
        <w:t>(итоговой) аттестации обучающегося на дому ребенка.</w:t>
      </w:r>
    </w:p>
    <w:p>
      <w:pPr>
        <w:pStyle w:val="Style14"/>
        <w:shd w:fill="FFFFFF" w:val="clear"/>
        <w:spacing w:lineRule="atLeast" w:line="408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10. Акт жилищно-бытовых условий обучающегося (в случае  необходимости </w:t>
        <w:br/>
        <w:t>организации  индивидуального обучения  больного ребенка в школе).</w:t>
      </w:r>
    </w:p>
    <w:p>
      <w:pPr>
        <w:pStyle w:val="Style14"/>
        <w:shd w:fill="FFFFFF" w:val="clear"/>
        <w:spacing w:lineRule="atLeast" w:line="408" w:before="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1.   Локальный акт об организации индивидуального обучения больных детей на дому</w:t>
        <w:br/>
        <w:t>в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b/>
      <w:bCs/>
      <w:kern w:val="2"/>
      <w:sz w:val="62"/>
      <w:szCs w:val="6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tdateposted1">
    <w:name w:val="rt-date-posted1"/>
    <w:basedOn w:val="Style13"/>
    <w:qFormat/>
    <w:rPr>
      <w:b/>
      <w:bCs/>
      <w:vanish w:val="false"/>
      <w:spacing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Школа</dc:creator>
  <dc:description/>
  <cp:keywords/>
  <dc:language>en-US</dc:language>
  <cp:lastModifiedBy>Школа</cp:lastModifiedBy>
  <dcterms:modified xsi:type="dcterms:W3CDTF">2013-09-22T08:21:00Z</dcterms:modified>
  <cp:revision>2</cp:revision>
  <dc:subject/>
  <dc:title>Положение об индивидуальном обучении</dc:title>
</cp:coreProperties>
</file>