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717"/>
      </w:tblGrid>
      <w:tr>
        <w:trPr/>
        <w:tc>
          <w:tcPr>
            <w:tcW w:w="4854" w:type="dxa"/>
            <w:tcBorders/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ГЛАСОВАНО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едседатель ПК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________С.И.Левкович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«1» сентября 2012 года</w:t>
            </w:r>
          </w:p>
        </w:tc>
        <w:tc>
          <w:tcPr>
            <w:tcW w:w="4717" w:type="dxa"/>
            <w:tcBorders/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ТВЕРЖДАЮ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иректор МКОУ Новохайская СОШ № 14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__________Е.Н. Степанов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«1» сентября 2012 года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каз № ______</w:t>
            </w:r>
          </w:p>
        </w:tc>
      </w:tr>
    </w:tbl>
    <w:p>
      <w:pPr>
        <w:pStyle w:val="Style15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/>
        </w:rPr>
      </w:r>
    </w:p>
    <w:p>
      <w:pPr>
        <w:pStyle w:val="Style15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ПОЛОЖЕНИЕ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Style w:val="StrongEmphasis"/>
          <w:rFonts w:cs="Arial" w:ascii="Arial" w:hAnsi="Arial"/>
          <w:sz w:val="18"/>
          <w:szCs w:val="18"/>
        </w:rPr>
        <w:t>О  курсах по выбору, элективных курсах, факультативах.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18"/>
          <w:szCs w:val="18"/>
        </w:rPr>
        <w:t>1. Общие положения</w:t>
      </w:r>
      <w:r>
        <w:rPr>
          <w:rFonts w:cs="Arial" w:ascii="Arial" w:hAnsi="Arial"/>
          <w:sz w:val="18"/>
          <w:szCs w:val="18"/>
        </w:rPr>
        <w:br/>
        <w:t>1.1   Настоящее Положение разработано на основании Приказа Минобразования России 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письма Минобразования России   «Об элективных курсах в системе профильного обучения на старшей ступени общего образования», Письма Министерства образования и науки Российской Федерации от 4 марта 2010года №03-413 «О методических рекомендациях по реализации злективных курсов»; в соответствии с Зако</w:t>
        <w:softHyphen/>
        <w:t>ном РФ «Об образовании»,    СанПиН   "Санитарно-эпидемиологические требования к условиям и организации обучения в общеобразовательных учреждениях",  Типовым положением об общеобразовательном учреждении, Уставом школы</w:t>
      </w:r>
    </w:p>
    <w:p>
      <w:pPr>
        <w:pStyle w:val="Style15"/>
        <w:ind w:left="3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     Настоящее положение определяет статус, цели и задачи,  регулирует оценивание достижений обучающихся при прохождении курсов по выбору, элективных курсов, факультативов, ведение документации.</w:t>
      </w:r>
    </w:p>
    <w:p>
      <w:pPr>
        <w:pStyle w:val="Style15"/>
        <w:ind w:left="3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3     Контроль за оцениванием знаний обучающихся при проведении курсов по выбору, элективных курсов, факультативов осуществляется администрацией ОУ.</w:t>
      </w:r>
    </w:p>
    <w:p>
      <w:pPr>
        <w:pStyle w:val="Style15"/>
        <w:ind w:left="3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4     Учитель несет ответственность за выполнением программы  курса: реализацию обучающего, развивающего и воспитательного компонентов программы.</w:t>
      </w:r>
    </w:p>
    <w:p>
      <w:pPr>
        <w:pStyle w:val="Style15"/>
        <w:ind w:left="3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5     Учитель несет ответственность за ведение документации, своевременность и правильность отчетов по  курсам.</w:t>
      </w:r>
    </w:p>
    <w:p>
      <w:pPr>
        <w:pStyle w:val="Style15"/>
        <w:ind w:left="3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6     Учитель отвечает за наполняемость группы, обеспечивает посещаемость обучающимися, которые выбрали соответствующий курс.</w:t>
      </w:r>
    </w:p>
    <w:p>
      <w:pPr>
        <w:pStyle w:val="Style15"/>
        <w:ind w:left="3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7     Школа принимает решение и несет ответственность за содержание и проведение курсов  согласно уставу школы.</w:t>
      </w:r>
    </w:p>
    <w:p>
      <w:pPr>
        <w:pStyle w:val="Style15"/>
        <w:ind w:left="3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8     Набор курсов для изучения определяются на каждый учебный год с учетом выбора обучающихся и их родителей (законными представителями)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2. Задачи, решаемые при ведении курсов по выбору, элективных курсов, факультативов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2.1 Подготовка выпускников школы к освоению программ высшего образования.</w:t>
        <w:br/>
        <w:t>2.2 Создание условий для построения гибких индивидуальных планов обучающихся старших классов.</w:t>
        <w:br/>
        <w:t>2.3 Ориентация на индивидуализацию обучения и социализацию обучающихся, на подготовку к осознанному и ответственному выбору сферы будущей профессиональной деятельности, способов получения образования, к осознанному выбору и освоению разнообразных профессиональных образовательных программ.</w:t>
        <w:br/>
        <w:t>2.4 Дифференциация содержания обучения обучающихся  в соответствии с их интересами и возможностями.</w:t>
        <w:br/>
        <w:t>2.5 Овладение содержанием предмета на повышенном уровне сложности, развитие высокого уровня мыслительных процессов у обучающихся, навыков рефлексии.</w:t>
        <w:br/>
        <w:t>2.6 Повышение адаптивной способности выпускников школы к современным реалиям жизни.</w:t>
        <w:br/>
        <w:t>2.7 Создание условий психолого-педагогической комфортности при обучении в школе; формирование у обучающихся школы самооценки, адекватной личным способностями и  возможностям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3. Функции  ведении курсов по выбору, элективных курсов, факультативов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В соответствии с целями и задачами предпрофильного и профильного обучения  курсы по выбору, элективные курсы, факультативы в школе выполняют различные функции:</w:t>
        <w:br/>
        <w:t>3.1 Изучение ключевых проблем современности.</w:t>
        <w:br/>
        <w:t>3.2 «Профессиональная проба»; ориентация в особенностях будущей профессиональной деятельности.</w:t>
        <w:br/>
        <w:t>3.3 Ориентация на совершенствование навыков познавательной, организационной деятельности.</w:t>
        <w:br/>
        <w:t>3.4 Дополнение и углубление базового предметного образования;</w:t>
        <w:br/>
        <w:t>3.5 Дополнение и углубление обучения по предпрофильным и  профильным предметам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4. Ресурсное обеспечение  курсов по выбору, элективных курсов, факультативов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4.1 Формы, средства и методы обучения, используемые при преподавании, выбираются педагогом  самостоятельно в зависимости от решаемых целей и задач.</w:t>
        <w:br/>
        <w:t>4.2 Программно-методическое обеспечение   включает в себя :</w:t>
        <w:br/>
        <w:t>-программу курса;</w:t>
        <w:br/>
        <w:t>-информационно-содержательную основу реализуемого курса (справочную, научно-познавательную и др.);</w:t>
        <w:br/>
        <w:t>- учебно-тематическое планирование;</w:t>
        <w:br/>
        <w:t>- систему творческих наработок учителя и творческих работ учащихся и другие педагогические средства, необходимое оборудование.</w:t>
        <w:br/>
        <w:t>4.3 Учебно-дидактическое обеспечение  курса включает в себя:</w:t>
        <w:br/>
        <w:t>-наглядно-демонстрационные пособия, необходимые для реализации программы курса;</w:t>
        <w:br/>
        <w:t>-оборудование для проведения экспериментов, лабораторных работ, проектной и исследовательской деятельности и др. в соответствии с программой курса.</w:t>
        <w:br/>
        <w:t>-в качестве учебных пособий в преподавании   курсов используются пособия, рекомендованные МО РФ;</w:t>
        <w:br/>
        <w:t>-в качестве учебной литературы   могут быть использованы также учебные пособия по факультативным курсам, для кружковой работы, а также научно-популярная литература, справочные издания;</w:t>
        <w:br/>
        <w:t>-программно-методическое   основано на программах и методических рекомендациях МО РФ;</w:t>
        <w:br/>
        <w:t>-в качестве программно-методического обеспечения могут быть использованы авторские курсы, разработанные учителями школы и прошедшие экспертизу экспертной группы и утвержденные на методическом совете  школы.</w:t>
        <w:br/>
        <w:t>4.4 Реализация содержания элективных курсов обеспечивается программами, прошедшими экспертизу в установленном порядке:</w:t>
        <w:br/>
        <w:t>-муниципальными органами управления образованием и/или методическим советом школы, экспертной группой и утвержденные директором школы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5. Организация учебно-воспитательного процесса при реализации курсов по выбору, элективных курсов, факультативов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5.1 Изучение  курсов  по выбору, элективных курсах, факультативах предусматривается вариативной частью учебного плана школы.</w:t>
        <w:br/>
        <w:t>5.2 Комплектование групп   осуществляется на добровольной основе, исходя из индивидуальных образовательных интересов и потребностей обучающихся.</w:t>
        <w:br/>
        <w:t>5.3 Наполняемость групп   устанавливается в соответствии с действующими нормативами. При наличии необходимых условий и средств возможно деление групп на подгруппы, а также комплектование групп с меньшей наполняемостью, которая определяется уставом общеобразовательного учреждения.</w:t>
        <w:br/>
        <w:t>5.4 Ведение  курсов по выбору, элективных курсах, факультативах осуществляется в соответствии с расписанием, которое может быть совмещено с основным   расписанием школы.</w:t>
        <w:br/>
        <w:t>5.5 Система оценивания, формы и порядок аттестации обучающихся по курсам и факультативам педагог  определяет самостоятельно, в зависимости от целей.</w:t>
        <w:br/>
        <w:t>5.6 Ведение курсов  по выбору, элективных курсах, факультативах  фиксируется в журнале элективных курсов или факультативов, на ступени начального обучения в классных журналах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6. Оценка результатов изучения курсов по выбору, элективных курсов, факультативов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6.1  По окончании изучения   курсов  по выбору, элективных курсов, факультативах   обучающиеся должны приобрести знания, умения, опыт, необходимые для построения индивидуальной образовательной траектории в школе и успешной профессиональной карьеры.</w:t>
        <w:br/>
        <w:t>6.2 Формы контроля уровня достижений и критерии оценки:</w:t>
        <w:br/>
        <w:t>- контроль достижений учащихся осуществляется в форме «зачтено»/«незачтено» или по 5 бальной системе, на усмотрение учителя и согласно рабочей программе по данному курсу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3 Методы контроля текущей успеваемости учащихся:</w:t>
        <w:br/>
        <w:t>- наблюдение активности на занятиях;</w:t>
        <w:br/>
        <w:t>- беседа с учащимися;</w:t>
        <w:br/>
        <w:t>- анализ творческих, исследовательских работ;</w:t>
        <w:br/>
        <w:t>- результаты выполнения диагностических тестовых заданий и контрольных работ.</w:t>
        <w:br/>
        <w:t>6.4 Методы итогового контроля:</w:t>
        <w:br/>
        <w:t>- итоговая аттестация по результатам изучения   курса проводится по мере завершения его изучения    в форме зачета, творческой работы, теста, защиты  проекта или реферата и т.д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9197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ackh3">
    <w:name w:val="backh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47:00Z</dcterms:created>
  <dc:creator>Школа</dc:creator>
  <dc:description/>
  <cp:keywords/>
  <dc:language>en-US</dc:language>
  <cp:lastModifiedBy>Школа</cp:lastModifiedBy>
  <dcterms:modified xsi:type="dcterms:W3CDTF">2013-08-27T05:42:00Z</dcterms:modified>
  <cp:revision>2</cp:revision>
  <dc:subject/>
  <dc:title>ПОЛОЖЕНИЕ</dc:title>
</cp:coreProperties>
</file>