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Style15"/>
        <w:shd w:fill="FFFFFF" w:val="clear"/>
        <w:spacing w:lineRule="atLeast" w:line="280"/>
        <w:rPr/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ПОЛОЖЕНИЕ О ПОЛУЧЕНИИ ОБЩЕГО ОБРАЗОВАНИЯ В ФОРМЕ ЭКСТЕРНАТА</w:t>
      </w:r>
      <w:r>
        <w:rPr>
          <w:rFonts w:cs="Arial" w:ascii="Arial" w:hAnsi="Arial"/>
          <w:color w:val="353535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53535"/>
          <w:sz w:val="18"/>
          <w:szCs w:val="18"/>
        </w:rPr>
        <w:t>I. Общие положения</w:t>
      </w:r>
      <w:r>
        <w:rPr>
          <w:rFonts w:cs="Arial" w:ascii="Arial" w:hAnsi="Arial"/>
          <w:color w:val="353535"/>
          <w:sz w:val="18"/>
          <w:szCs w:val="18"/>
        </w:rPr>
        <w:br/>
        <w:t>1.1. Настоящее Положение определяет порядок получения общего образования в форме экстерната, предусмотренного п. 1 ст. 10 Закона Российской Федерации "Об образовании" в редакции Федерального закона от 13.01.96 N 12-ФЗ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).</w:t>
        <w:b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  <w:br/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  <w:br/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  <w:br/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  <w:br/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  <w:br/>
        <w:t>1.6. Получение общего образования в форме экстерната не ограничивается возрастом.</w:t>
        <w:br/>
        <w:t>1.7. Деятельность общеобразовательного учреждения, обеспечивающего аттестацию экстернов, финансируется учредителем.</w:t>
        <w:br/>
        <w:t>1.8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Style15"/>
        <w:shd w:fill="FFFFFF" w:val="clear"/>
        <w:spacing w:lineRule="atLeast" w:line="280"/>
        <w:rPr/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II. Порядок получения общего образования в форме экстерната и сочетания очной и экстернатной форм получения общего образования</w:t>
      </w:r>
      <w:r>
        <w:rPr>
          <w:rFonts w:cs="Arial" w:ascii="Arial" w:hAnsi="Arial"/>
          <w:color w:val="353535"/>
          <w:sz w:val="18"/>
          <w:szCs w:val="18"/>
        </w:rPr>
        <w:br/>
        <w:t>2.1. Заявление о прохождении промежуточной и (или) государственной (итоговой)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  <w:br/>
        <w:t>Заявление о прохождении экстерном промежуточной и (или) государственной (итоговой) аттестации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  <w:b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  <w:b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 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</w:t>
        <w:br/>
        <w:t>общеобразовательного учреждения.</w:t>
        <w:br/>
        <w:t>2.3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  <w:br/>
        <w:t>2.4. При приеме заявления о прохождении промежуточной и (или) государственной (итоговой)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  <w:br/>
        <w:t>2.5. Экстерн имеет право: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 </w:t>
      </w:r>
      <w:r>
        <w:rPr>
          <w:rFonts w:cs="Arial" w:ascii="Arial" w:hAnsi="Arial"/>
          <w:color w:val="353535"/>
          <w:sz w:val="18"/>
          <w:szCs w:val="18"/>
        </w:rPr>
        <w:br/>
        <w:t>• получать необходимые консультации (в пределах 2 учебных часов перед каждым экзаменом);</w:t>
        <w:br/>
        <w:t>• брать учебную литературу из библиотечного фонда общеобразовательного учреждения;</w:t>
        <w:br/>
        <w:t>• посещать лабораторные и практические занятия;</w:t>
        <w:br/>
        <w:t>• принимать участие в различных олимпиадах и конкурсах, централизованном тестировании.</w:t>
        <w:br/>
        <w:t>2.6. Экстерны, не прошедшие либо не явившиеся на промежуточную и (или) государственную (итоговую) аттестации, имеют право в последующем пройти промежуточную и государственную (итоговую) аттестации в порядке и в сроки, установленные настоящим Положением.</w:t>
        <w:br/>
        <w:t>2.7. Обучающиеся, указанные в п. 1.4 настоящего Положения, не прошедшие промежуточную и (или) государственную (итоговую) аттестации в форме экстерната, продолжают осваивать общеобразовательные программы в очной форме в установленном порядке.</w:t>
      </w:r>
    </w:p>
    <w:p>
      <w:pPr>
        <w:pStyle w:val="Style15"/>
        <w:shd w:fill="FFFFFF" w:val="clear"/>
        <w:spacing w:lineRule="atLeast" w:line="280"/>
        <w:rPr/>
      </w:pPr>
      <w:r>
        <w:rPr>
          <w:rStyle w:val="StrongEmphasis"/>
          <w:rFonts w:cs="Arial" w:ascii="Arial" w:hAnsi="Arial"/>
          <w:color w:val="353535"/>
          <w:sz w:val="18"/>
          <w:szCs w:val="18"/>
        </w:rPr>
        <w:t>III. Аттестация экстернов</w:t>
      </w:r>
      <w:r>
        <w:rPr>
          <w:rFonts w:cs="Arial" w:ascii="Arial" w:hAnsi="Arial"/>
          <w:color w:val="353535"/>
          <w:sz w:val="18"/>
          <w:szCs w:val="18"/>
        </w:rPr>
        <w:br/>
        <w:t>3.1. Порядок, форма и сроки проведения промежуточной аттестации устанавливаются общеобразовательным учреждением и отражаются в его уставе.</w:t>
        <w:br/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  <w:br/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  <w:br/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  <w:br/>
        <w:t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  <w:br/>
        <w:t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 </w:t>
      </w:r>
      <w:r>
        <w:rPr>
          <w:rFonts w:cs="Arial" w:ascii="Arial" w:hAnsi="Arial"/>
          <w:color w:val="353535"/>
          <w:sz w:val="18"/>
          <w:szCs w:val="18"/>
        </w:rPr>
        <w:br/>
        <w:t>3.7. Экстернам, прошедшим промежуточную аттестацию и не проходившим государственную (итоговую) аттестацию, выдается справка о промежуточной аттестации по установленной форме.</w:t>
      </w:r>
      <w:r>
        <w:rPr>
          <w:rStyle w:val="Appleconvertedspace"/>
          <w:rFonts w:cs="Arial" w:ascii="Arial" w:hAnsi="Arial"/>
          <w:color w:val="353535"/>
          <w:sz w:val="18"/>
          <w:szCs w:val="18"/>
        </w:rPr>
        <w:t> </w:t>
      </w:r>
      <w:r>
        <w:rPr>
          <w:rFonts w:cs="Arial" w:ascii="Arial" w:hAnsi="Arial"/>
          <w:color w:val="353535"/>
          <w:sz w:val="18"/>
          <w:szCs w:val="18"/>
        </w:rPr>
        <w:br/>
        <w:t>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  <w:br/>
        <w:t>3.8. Исключен.</w:t>
        <w:br/>
        <w:t> </w:t>
        <w:br/>
      </w:r>
      <w:r>
        <w:rPr>
          <w:rStyle w:val="StrongEmphasis"/>
          <w:rFonts w:cs="Arial" w:ascii="Arial" w:hAnsi="Arial"/>
          <w:color w:val="353535"/>
          <w:sz w:val="18"/>
          <w:szCs w:val="18"/>
        </w:rPr>
        <w:t>Приложение N 2</w:t>
      </w:r>
      <w:r>
        <w:rPr>
          <w:rFonts w:cs="Arial" w:ascii="Arial" w:hAnsi="Arial"/>
          <w:color w:val="353535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353535"/>
          <w:sz w:val="18"/>
          <w:szCs w:val="18"/>
        </w:rPr>
        <w:t>СПРАВКА О ПРОМЕЖУТОЧНОЙ АТТЕСТАЦИИ  В ОБЩЕОБРАЗОВАТЕЛЬНОМ УЧРЕЖДЕНИИ</w:t>
      </w:r>
      <w:r>
        <w:rPr>
          <w:rFonts w:cs="Arial" w:ascii="Arial" w:hAnsi="Arial"/>
          <w:color w:val="353535"/>
          <w:sz w:val="18"/>
          <w:szCs w:val="18"/>
        </w:rPr>
        <w:br/>
        <w:br/>
        <w:t>_____________________________________________________________________ (фамилия, имя, отчество)</w:t>
        <w:br/>
        <w:br/>
        <w:t>в _____________________________________________________________________</w:t>
        <w:br/>
        <w:t>(наименование общеобразовательного учреждения, адрес)</w:t>
        <w:br/>
        <w:br/>
        <w:t>в ___________ учебном году пройдена промежуточная аттестация</w:t>
        <w:br/>
        <w:br/>
        <w:br/>
        <w:t>№ п/п    Наименование учебных предметов    Полугодие, класс, полный курс предмета    Оценка</w:t>
        <w:br/>
        <w:t>1.               </w:t>
        <w:br/>
        <w:t>2.               </w:t>
        <w:br/>
        <w:t>3.               </w:t>
        <w:br/>
        <w:t>4.               </w:t>
        <w:br/>
        <w:t>5.               </w:t>
        <w:br/>
        <w:t>6.               </w:t>
        <w:br/>
        <w:t>7.               </w:t>
        <w:br/>
        <w:t>8.               </w:t>
        <w:br/>
        <w:t>9.               </w:t>
        <w:br/>
        <w:t>10.               </w:t>
        <w:br/>
        <w:t>11.               </w:t>
        <w:br/>
        <w:t>12.               </w:t>
        <w:br/>
        <w:t>_________________________________ класс __________.</w:t>
        <w:br/>
        <w:t>(Ф.И.О. обучающегося) (продолжит обучение, переведен)</w:t>
        <w:br/>
        <w:br/>
        <w:t>Директор общеобразовательного учреждения _____________________________________________________________________</w:t>
        <w:br/>
        <w:t>(Ф.И.О.)</w:t>
        <w:br/>
        <w:t>(М.П.)</w:t>
        <w:br/>
        <w:br/>
        <w:t>"___" __________  _____г.</w:t>
      </w:r>
    </w:p>
    <w:p>
      <w:pPr>
        <w:pStyle w:val="Style15"/>
        <w:shd w:fill="FFFFFF" w:val="clear"/>
        <w:spacing w:lineRule="atLeast" w:line="28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9:00Z</dcterms:created>
  <dc:creator>Школа</dc:creator>
  <dc:description/>
  <cp:keywords/>
  <dc:language>en-US</dc:language>
  <cp:lastModifiedBy>Школа</cp:lastModifiedBy>
  <dcterms:modified xsi:type="dcterms:W3CDTF">2013-04-09T02:23:00Z</dcterms:modified>
  <cp:revision>2</cp:revision>
  <dc:subject/>
  <dc:title>СОГЛАСОВАНО</dc:title>
</cp:coreProperties>
</file>