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хайская СОШ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09.1999 г. Ы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к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внутришкольном контроле рассматривается и рекомендуется к утверждению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Целями внутришколь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деятельности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мастерства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лучшение качества образов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дачи внутришкольн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результатов реализации приказов и распоряжений по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Функции внутришкольн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формационно-аналитиче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трольно-диагностиче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рректно-регуля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я законодательства  РФ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вания финансовых и материальных средств в соответствии с нормати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вания методического обеспечения в образовательном 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я порядка проведения аттестации обучающихся и текущего контроля успевае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воевременности выделения отдельным категориям обучающихся дополнительных льгот и видов материального  обеспечения, законодательством Российской Федерации, законно- дательством Калужской области и правовыми актами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ругим вопросам в рамках компетенции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ри оценка учителя в ходе внутришкольного контроля у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ладение учащимися общеучебными  навыками, интеллектуальными ум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ифференцированный  подход к учащимся в процессе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ние составлять и реализовывать план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Методы контроля над деятельностью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циальный  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еседа о деятельности уча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Методы контроля над результатами учеб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ный 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Он доводится до членов педагоги- ческого коллектива в начале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Виды внутришкольн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варительный—предварительное знаком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кущий— непосредственное наблюдение за учебно-воспитательным процес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но-обобщ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плек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Правила внутришкольного 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проведении планового контроля не требуется  дополнительного учителя, если в месячном плане указаны  сроки контроля .В экстренных случаях директор и его заместители по учебно- воспитательной  работе могут посещать уроки учителей школы без предварительного  предуп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Основания для внутришкольн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явление педагогического работника на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лановый контр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рка состояния дел для подготовки управленчески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 от 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директор школы по результатам внутришкольного контроля принимает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 издании соответствующего при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 привлечении к дисциплинарной ответственности должност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 поощрении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ые решения в пределах своей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О результат проверки сведений, изложенных в письменных обращениях обучающихся , их родителей, а также в обращениях и запросах других граждан и организаций сообщается им в установленном порядке и в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СТНО- ПРОФЕССИОНАЛЬ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    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 работы учителя и пути их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ы повышения профессиональной  квалификац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 осуществлении контроля руководитель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 ,аналитическими материал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одить экспертизу педагог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оди мониторинг образовательного  процесса с последующим анализом получен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лать выводы и принимать  управленческ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веряемый педагогический работник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ть сроки контроля и критерии оценки его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ть цель, содержание, виды, формы и методы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воевременно знакомиться с выводами и рекомендациями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МАТИЧЕСКИ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В ходе тематическ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одятся тематические исследования (анкетирование, тестир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АССНО-ОБОБЩАЮЩИЙ 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   Классно-обобщающий         контроль  осуществляется в конкретном классе или парал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  Классно-обобщающий         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rPr/>
      </w:pPr>
      <w:r>
        <w:rPr/>
        <w:t xml:space="preserve"> </w:t>
      </w:r>
      <w:r>
        <w:rPr/>
        <w:t>деятельность всех учителей;</w:t>
      </w:r>
    </w:p>
    <w:p>
      <w:pPr>
        <w:pStyle w:val="Normal"/>
        <w:rPr/>
      </w:pPr>
      <w:r>
        <w:rPr/>
        <w:t xml:space="preserve"> </w:t>
      </w:r>
      <w:r>
        <w:rPr/>
        <w:t>включение учащихся  в познавательную деятельность;</w:t>
      </w:r>
    </w:p>
    <w:p>
      <w:pPr>
        <w:pStyle w:val="Normal"/>
        <w:rPr/>
      </w:pPr>
      <w:r>
        <w:rPr/>
        <w:t xml:space="preserve"> </w:t>
      </w:r>
      <w:r>
        <w:rPr/>
        <w:t>привитие интереса к знаниям;</w:t>
      </w:r>
    </w:p>
    <w:p>
      <w:pPr>
        <w:pStyle w:val="Normal"/>
        <w:rPr/>
      </w:pPr>
      <w:r>
        <w:rPr/>
        <w:t xml:space="preserve"> </w:t>
      </w:r>
      <w:r>
        <w:rPr/>
        <w:t>стимулирование потребности в самообразовании, самоопределении;</w:t>
      </w:r>
    </w:p>
    <w:p>
      <w:pPr>
        <w:pStyle w:val="Normal"/>
        <w:rPr/>
      </w:pPr>
      <w:r>
        <w:rPr/>
        <w:t xml:space="preserve"> </w:t>
      </w:r>
      <w:r>
        <w:rPr/>
        <w:t>сотрудничество учителя и уча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- психологический  климат в классном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о результатам классно-обобщающего контроля проводятся  минипедсоветы , совещания  при директоре или его заместителях, классные часы, родительские 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ПЛЕКС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7:00Z</dcterms:created>
  <dc:creator>Школа</dc:creator>
  <dc:description/>
  <cp:keywords/>
  <dc:language>en-US</dc:language>
  <cp:lastModifiedBy>Школа</cp:lastModifiedBy>
  <dcterms:modified xsi:type="dcterms:W3CDTF">2013-03-13T03:42:00Z</dcterms:modified>
  <cp:revision>1</cp:revision>
  <dc:subject/>
  <dc:title>СОГЛАСОВАНО</dc:title>
</cp:coreProperties>
</file>