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Normal"/>
        <w:spacing w:before="225" w:after="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ЛОЖЕНИЕ</w:t>
      </w:r>
    </w:p>
    <w:p>
      <w:pPr>
        <w:pStyle w:val="Normal"/>
        <w:spacing w:before="225" w:after="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 ВЕДЕНИИ УЧЕНИЧЕСКИХ ТЕТРАДЕЙ И ИХ ПРОВЕРКЕ</w:t>
      </w:r>
    </w:p>
    <w:p>
      <w:pPr>
        <w:pStyle w:val="Normal"/>
        <w:spacing w:before="225" w:after="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Общие положения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Настоящее Положение разработано в соответствии с: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Законом РФ «Об образовании»;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Типовым положением об общеобразовательном учреждении;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Гигиеническими требованиями к условиям обучения вобщеобразовательных учреждениях Сан ПиН 2.4.2.1178-02;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Уставом и локальными актами общеобразовательного учреждения.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Настоящее Положение устанавливает правила ведения ученических тетрадей, проведения текущего контроля и оценивания уровня учебных достижений обучаемых.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Настоящее положение утверждается педагогическим советом школы, имеющим право вносить в него свои изменения и дополнения.</w:t>
      </w:r>
    </w:p>
    <w:p>
      <w:pPr>
        <w:pStyle w:val="Normal"/>
        <w:spacing w:before="225" w:after="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Количество и назначение ученических тетрадей.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Для выполнения всех видов обучающих, проверочных, лабораторных и контрольных работ надлежит иметь следующее количество тетрадей из расчёта на каждого учащегос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348"/>
        <w:gridCol w:w="2346"/>
        <w:gridCol w:w="2346"/>
      </w:tblGrid>
      <w:tr>
        <w:trPr/>
        <w:tc>
          <w:tcPr>
            <w:tcW w:w="2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</w:t>
            </w:r>
          </w:p>
        </w:tc>
        <w:tc>
          <w:tcPr>
            <w:tcW w:w="7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тетрадей</w:t>
            </w:r>
          </w:p>
        </w:tc>
      </w:tr>
      <w:tr>
        <w:trPr/>
        <w:tc>
          <w:tcPr>
            <w:tcW w:w="2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лассы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9 классы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 классы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Математика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бочие тетради и 1 тетрадь для контрольных работ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бочие тетради и 1 тетрадь для контрольных работ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 и 1 тетрадь для контрольных работ -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бочие тетради, 1 тетрадь по развитию речи и 1 тетрадь для контрольных работ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рабочие тетради, 1 тетрадь по развитию речи и 1 тетрадь для контрольных работ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ответствии с программными требованиям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а рабочая тетрадь и 1 тетрадь по развитию речи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торика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ответствии с программными требованиям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родоведение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логия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 и 1 тетрадь для лабораторных работ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 и 1 тетрадь для лабораторных работ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экономика)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, контурные карты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, контурные карты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мия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 и 1 тетрадь для лабораторных работ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 и 1 тетрадь для лабораторных работ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ка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 и 1 тетрадь для лабораторных работ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 и 1 тетрадь для лабораторных работ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тика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, тематический словар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, тематический словар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, тематический словарь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Ж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ествознание)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ая тетрадь</w:t>
            </w:r>
          </w:p>
        </w:tc>
      </w:tr>
    </w:tbl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В тетрадях для контрольных работ, в тетрадях по развитию речи, помимо самих контрольных и творческих работ, подлежит в обязательном порядке делать работу над ошибками.</w:t>
      </w:r>
    </w:p>
    <w:p>
      <w:pPr>
        <w:pStyle w:val="Normal"/>
        <w:spacing w:before="225" w:after="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Требования к оформлению и ведению тетрадей обучаемыми.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ёму работ. Общие тетради по русскому языку и алгебре используются только начиная с 10-го класса.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Все записи в тетрадях следует оформлять каллиграфическим аккуратным почерком.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Единообразно выполнять надписи на обложке тетради: указывать, для чего предназначена тетрадь (для работ по русскому языку, для работ по развитию речи).</w:t>
      </w:r>
    </w:p>
    <w:p>
      <w:pPr>
        <w:pStyle w:val="Normal"/>
        <w:spacing w:before="225" w:after="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ец надписи:</w:t>
      </w:r>
    </w:p>
    <w:p>
      <w:pPr>
        <w:pStyle w:val="Normal"/>
        <w:spacing w:before="225" w:after="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традь</w:t>
      </w:r>
    </w:p>
    <w:p>
      <w:pPr>
        <w:pStyle w:val="Normal"/>
        <w:spacing w:before="225" w:after="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творческих работ</w:t>
      </w:r>
    </w:p>
    <w:p>
      <w:pPr>
        <w:pStyle w:val="Normal"/>
        <w:spacing w:before="225" w:after="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русскому языку</w:t>
      </w:r>
    </w:p>
    <w:p>
      <w:pPr>
        <w:pStyle w:val="Normal"/>
        <w:spacing w:before="225" w:after="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ни__ ___ класса</w:t>
      </w:r>
    </w:p>
    <w:p>
      <w:pPr>
        <w:pStyle w:val="Normal"/>
        <w:spacing w:before="225" w:after="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й школы ____</w:t>
      </w:r>
    </w:p>
    <w:p>
      <w:pPr>
        <w:pStyle w:val="Normal"/>
        <w:spacing w:before="225" w:after="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________________</w:t>
      </w:r>
    </w:p>
    <w:p>
      <w:pPr>
        <w:pStyle w:val="Normal"/>
        <w:spacing w:before="225" w:after="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 ученика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Соблюдать поля с внешней стороны. При выполнении работ учащимися не разрешается писать на полях (за исключением пометок на полях во время записи лекций в старших классах)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Указывать дату выполнения работы. В первом классе в период обучения грамоте запись даты ведётся учителем в виде числа. Со второго полугодия первого класса, а также во 2-4-х классах записывается число арабской цифрой и полное название месяца. В четвёртом классе допускается в записи числа имена числительные прописью. В 5-11-х классах по русскому языку число и месяц записываются словами в форме именительного падежа. В 5-11-х классах по математике (по остальным предметам) допускается запись даты цифрами на полях.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Писать на отдельной строке название темы урока, а также темы письменных работ (5-11-ые классы).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Обозначать номер задания, указывать вид выполняемой работы (план, конспект и т.д.), указывать, где выполняется работа (классная или домашняя).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 Соблюдать красную строку.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9. Между датой и заголовком, наименованием вида работы и заголовком в тетрадях по русскому языку строку не пропускать. В тетрадях по математике во всех этих случаях пропускать только 2 клеточки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тметки за работу).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0. Выполнять аккуратные подчёркивания, условные обозначения, составление графиков и т.д. карандашом, в случае необходимости – с применением линейки.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1. Учащиеся ведут записи в тетрадях синей или фиолетовой пастой. Обучаемым запрещается писать в тетрадях красной пастой.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2. 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.</w:t>
      </w:r>
    </w:p>
    <w:p>
      <w:pPr>
        <w:pStyle w:val="Normal"/>
        <w:spacing w:before="225" w:after="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Количество контрольных работ.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Число контрольных, лабораторных, практических, творческих работ по всем предметам устанавливается учебными программами по предметам и тематическим планированием.</w:t>
      </w:r>
    </w:p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Не допускается выполнение двух контрольных работ в день одним классом или одним обучаемым.</w:t>
      </w:r>
    </w:p>
    <w:p>
      <w:pPr>
        <w:pStyle w:val="Normal"/>
        <w:spacing w:before="225" w:after="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Порядок проверки письменных работ учителями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357"/>
        <w:gridCol w:w="72"/>
        <w:gridCol w:w="1749"/>
        <w:gridCol w:w="692"/>
        <w:gridCol w:w="1480"/>
        <w:gridCol w:w="1945"/>
      </w:tblGrid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/классы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/>
        <w:tc>
          <w:tcPr>
            <w:tcW w:w="2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1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каждого урока у всех учеников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II полугодии после каждого урока у слабых учащихся, наиболее значимые работы 1 раз в неделю у всех учащихся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каждого урока у слабых учащихся, наиболее значимые работы 1 раз в неделю у всех учащихся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каждого урока у слабых учащихся, наиболее значимые работы 1 раз в месяц у всех учащихся</w:t>
            </w:r>
          </w:p>
        </w:tc>
      </w:tr>
      <w:tr>
        <w:trPr/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е диктанты проверяются к следующему уроку. Изложения и сочинения проверяются и возвращаются не позднее чем через 10 дней.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тература </w:t>
            </w:r>
          </w:p>
        </w:tc>
        <w:tc>
          <w:tcPr>
            <w:tcW w:w="5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ются только значимые работы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ожения и сочинения проверяются у всех учащихся.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(алгебра, геометрия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каждого урока у всех учеников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I полугодии – после каждого уро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II полугодии – два раза в неделю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каждого урока только у слабоуспевающих учащихся, один раз в две недели – наиболее значимые работы у всех учащихся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каждого урока только у слабоуспевающих учащихся, один раз в месяц – наиболее значимые работы у всех учащихся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ужающий мир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очные работы проверяются у всех учащихся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родоведение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ются у всех только значимые работы. Один раз в триместр проверяется ведение тетрадей у всех учащихся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ология 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ются у всех лабораторные работы, только значимые работы.</w:t>
            </w:r>
          </w:p>
        </w:tc>
      </w:tr>
      <w:tr>
        <w:trPr/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триместр проверяется ведение тетрадей у всех учащихся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полугодие проверяется ведение тетрадей у всех учащихся</w:t>
            </w:r>
          </w:p>
        </w:tc>
      </w:tr>
      <w:tr>
        <w:trPr/>
        <w:tc>
          <w:tcPr>
            <w:tcW w:w="2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я (экономика)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ются у всех только значимые работы</w:t>
            </w:r>
          </w:p>
        </w:tc>
      </w:tr>
      <w:tr>
        <w:trPr/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триместр проверяется ведение тетрадей у всех учащихся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полугодие проверяется ведение тетрадей у всех учащихся</w:t>
            </w:r>
          </w:p>
        </w:tc>
      </w:tr>
      <w:tr>
        <w:trPr/>
        <w:tc>
          <w:tcPr>
            <w:tcW w:w="2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мия 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ются значимые работы у всех учащихся не реже 2-х раз в месяц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ются значимые работы у всех учащихся не реже 1-го раза в месяц</w:t>
            </w:r>
          </w:p>
        </w:tc>
      </w:tr>
      <w:tr>
        <w:trPr/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ые, контрольные работы проверяются и возвращаются к следующему уроку</w:t>
            </w:r>
          </w:p>
        </w:tc>
      </w:tr>
      <w:tr>
        <w:trPr/>
        <w:tc>
          <w:tcPr>
            <w:tcW w:w="2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ка 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ются значимые работы у всех учащихся не реже 2-х раз в месяц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ются значимые работы у всех учащихся не реже 1-го раза в месяц</w:t>
            </w:r>
          </w:p>
        </w:tc>
      </w:tr>
      <w:tr>
        <w:trPr/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ые, контрольные работы проверяются и возвращаются к следующему уроку</w:t>
            </w:r>
          </w:p>
        </w:tc>
      </w:tr>
      <w:tr>
        <w:trPr/>
        <w:tc>
          <w:tcPr>
            <w:tcW w:w="2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ются значимые работы у всех учащихся</w:t>
            </w:r>
          </w:p>
        </w:tc>
      </w:tr>
      <w:tr>
        <w:trPr/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триместр проверяется ведение тетрадей у всех учащихся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полугодие проверяется ведение тетрадей у всех учащихся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й язык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каждого урока у всех учеников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более значимые работы не реже 1 раза в неделю у всех учащихся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более значимые работы не реже 1 раза в две недели у всех учащихся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более значимые работы не реже 1 раза в месяц у всех учащихся</w:t>
            </w:r>
          </w:p>
        </w:tc>
      </w:tr>
      <w:tr>
        <w:trPr/>
        <w:tc>
          <w:tcPr>
            <w:tcW w:w="2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Ж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ются значимые работы у всех учащихся</w:t>
            </w:r>
          </w:p>
        </w:tc>
      </w:tr>
      <w:tr>
        <w:trPr/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триместр проверяется ведение тетрадей у всех учащихся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полугодие проверяется ведение тетрадей у всех учащихся</w:t>
            </w:r>
          </w:p>
        </w:tc>
      </w:tr>
      <w:tr>
        <w:trPr/>
        <w:tc>
          <w:tcPr>
            <w:tcW w:w="2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бществознание)</w:t>
            </w:r>
          </w:p>
        </w:tc>
        <w:tc>
          <w:tcPr>
            <w:tcW w:w="7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яются значимые работы у всех учащихся</w:t>
            </w:r>
          </w:p>
        </w:tc>
      </w:tr>
      <w:tr>
        <w:trPr/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триместр проверяется ведение тетрадей у всех учащихся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раз в полугодие проверяется ведение тетрадей у всех учащихся</w:t>
            </w:r>
          </w:p>
        </w:tc>
      </w:tr>
    </w:tbl>
    <w:p>
      <w:pPr>
        <w:pStyle w:val="Normal"/>
        <w:spacing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В проверяемых работах по русскому языку и математике учитель отмечает и исправляет допущенные ошибки, руководствуясь следующим:</w:t>
      </w:r>
    </w:p>
    <w:p>
      <w:pPr>
        <w:pStyle w:val="Normal"/>
        <w:numPr>
          <w:ilvl w:val="0"/>
          <w:numId w:val="2"/>
        </w:numPr>
        <w:spacing w:before="280" w:after="120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оверке тетрадей и контрольных работ учащихся 1-4-х классов, слабоуспевающих учащихся 1-11-х классов зачёркивая орфографическую ошибку, цифру, математический знак, учитель подписывает вверху букву или нужную цифру, знак; 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нктуационный ненужный знак зачёркивается, необходимый пишется красной пастой; </w:t>
      </w:r>
    </w:p>
    <w:p>
      <w:pPr>
        <w:pStyle w:val="Normal"/>
        <w:numPr>
          <w:ilvl w:val="0"/>
          <w:numId w:val="2"/>
        </w:numPr>
        <w:spacing w:before="0" w:after="0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оверке тетрадей и контрольных работ учащихся 5-11-х классов учитель только подчёркивает и отмечает на полях допущенную ошибку, которую исправляет сам ученик; </w:t>
      </w:r>
    </w:p>
    <w:p>
      <w:pPr>
        <w:pStyle w:val="Normal"/>
        <w:numPr>
          <w:ilvl w:val="0"/>
          <w:numId w:val="2"/>
        </w:numPr>
        <w:spacing w:before="0" w:after="280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роверке изложений и сочинений в 5-11-х классах отмечаются не только орфографические и пунктуационные ошибки, но и фактические, логические, речевые, грамматические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При проверке ученических тетрадей учитывать соблюдение обучаемыми единого орфографического режима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Контроль за ведением тетрадей и качеством их проверки администрацией школы:</w:t>
      </w:r>
    </w:p>
    <w:p>
      <w:pPr>
        <w:pStyle w:val="Normal"/>
        <w:numPr>
          <w:ilvl w:val="0"/>
          <w:numId w:val="1"/>
        </w:numPr>
        <w:spacing w:before="280" w:after="120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итель;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ласс;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ответствие количества тетрадей количественному составу класса;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полнение единого орфографического режима;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гулярность проверки;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ответствие отметок существующим нормам;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чество проверки тетрадей (пропуск ошибок, аккуратность исправления, слово учителя в тетради и т.д.);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работы над ошибками (работа над каллиграфией, классификация ошибок, индивидуальная работа учащихся над собственными ошибками);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нешний вид тетрадей (оформление, аккуратность ведение, единообразие надписи тетрадей);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ём классных и домашних работ, соответствие возрастным нормам; </w:t>
      </w:r>
    </w:p>
    <w:p>
      <w:pPr>
        <w:pStyle w:val="Normal"/>
        <w:numPr>
          <w:ilvl w:val="0"/>
          <w:numId w:val="1"/>
        </w:numPr>
        <w:spacing w:before="0" w:after="0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нообразие форм классных и домашних работ; </w:t>
      </w:r>
    </w:p>
    <w:p>
      <w:pPr>
        <w:pStyle w:val="Normal"/>
        <w:numPr>
          <w:ilvl w:val="0"/>
          <w:numId w:val="1"/>
        </w:numPr>
        <w:spacing w:before="0" w:after="280"/>
        <w:ind w:left="4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фференцированный подход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10:00Z</dcterms:created>
  <dc:creator>Школа</dc:creator>
  <dc:description/>
  <cp:keywords/>
  <dc:language>en-US</dc:language>
  <cp:lastModifiedBy>Школа</cp:lastModifiedBy>
  <cp:lastPrinted>2013-01-12T11:59:00Z</cp:lastPrinted>
  <dcterms:modified xsi:type="dcterms:W3CDTF">2013-02-14T04:17:00Z</dcterms:modified>
  <cp:revision>6</cp:revision>
  <dc:subject/>
  <dc:title>ПОЛОЖЕНИЕ</dc:title>
</cp:coreProperties>
</file>