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И.А. Глинск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» ___________ 20____ год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 Новохайская шко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С.И. Левкови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»____________ 20___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хайская школ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Новохайская школа, учебным планом МКОУ Новохайская школа, календарным учебным графиком МКОУ Новохайская шко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азённого  общеобразовательного учреждения Новохайская школа 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 в Школе осуществляется на основе учебного плана, разрабатываемого Школой самостоятельно в соответствии с ООП НОО, ООП ООО, ФБУП, АОП,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-11-х классах по 5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3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3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Расписание звонков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– Ок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ч. – 9:35ч. – 1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15ч. – 9:50ч. – 2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0ч. – 10:50ч. – динамическая 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ч. – 11:45 – 3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– Дека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ч. – 9:35ч. – 1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15ч. – 9:50ч. – 2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0ч. – 10:50ч. – динамическая 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ч. – 11:45ч. – 3 ур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:05ч.  – 12:40ч. – 4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 – Ма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:30ч. – 9:10ч. – 1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20ч. – 10:00ч. – 2 ур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ч. – 11:20ч. – динамическая 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ч. – 12:20ч. – 3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ч. – 13:20ч. – 4 уро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11 класс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30 – 9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25 – 10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30 – 11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35 - 12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40 - 13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35 -14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30- 15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4"/>
        <w:gridCol w:w="52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 неделя, не боле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Максимально допустимый недельный объем нагрузки внеуроч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универсальные класс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2:00Z</dcterms:created>
  <dc:creator>юрист</dc:creator>
  <dc:description/>
  <cp:keywords/>
  <dc:language>en-US</dc:language>
  <cp:lastModifiedBy>школа</cp:lastModifiedBy>
  <cp:lastPrinted>2018-02-09T12:45:00Z</cp:lastPrinted>
  <dcterms:modified xsi:type="dcterms:W3CDTF">2018-02-09T05:45:00Z</dcterms:modified>
  <cp:revision>5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