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А.В.Галк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» сентября 2017 год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овохайская ш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С.И. 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» сентября 2017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рабочей программе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5"/>
        <w:spacing w:before="0" w:after="0"/>
        <w:jc w:val="center"/>
        <w:rPr>
          <w:rStyle w:val="StrongEmphasis"/>
          <w:color w:val="6781B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Российской Федерации от 29 декабря 2012 г. N 273-ФЗ "Об образовании в Российской Федерации" и регламентирует порядок разработки и реализации адаптированных программ учителей школ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2. Адаптированная рабочая программа педагога (далее – Программа) </w:t>
      </w:r>
      <w:r>
        <w:rPr>
          <w:rStyle w:val="StrongEmphasis"/>
          <w:color w:val="6781B8"/>
          <w:sz w:val="28"/>
          <w:szCs w:val="28"/>
        </w:rPr>
        <w:t>– </w:t>
      </w:r>
      <w:r>
        <w:rPr>
          <w:color w:val="000000"/>
          <w:sz w:val="28"/>
          <w:szCs w:val="28"/>
        </w:rPr>
        <w:t>нормативно-управленческий документ конкретной образовательной организации, который должен обеспечить достижение планируемых результатов освоения основной образовательной программы основного общего образования детей с ОВЗ. В тоже время адаптированная рабочая программа- инструмент, с помощью которого учитель определяет оптимальные и наиболее эффективные для данного класса содержание, формы, методы и приемы организации образовательного процесса в соответствии с результатами ПМПК и уровнями образовательных програм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 адаптированной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 обучающихся с ОВЗ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ункции адаптированной рабочей программ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ая, то есть является документом, обязательным для выполнения в полном объеме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Технология разработки и утверждения рабочей программ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аптированная рабочая программа составляется учителем-предметником,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обуч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меститель директора по учебно-воспитательной работе согласов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ответствии рабочей программы установленным требованиям она подписывается руководителем МО , согласовывается заместителем директора по УВР и утверждается приказом директора МКОУ Новохай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титульном листе рабочей программы ставятся соответствующие грифы о рассмотрении с руководителем МО, согласовании с заместителем директора по УВР и утверждении рабочей программы директором МКОУ Новохай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Рабочая программа на следующий учебный  год должна быть представлена на согласование заместителю директора по УВР и утверждена директором МКОУ Новохайской школы до 31 август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3. Структура рабочей программы</w:t>
      </w:r>
      <w:r>
        <w:rPr>
          <w:b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Титульный лист (название программы);</w:t>
      </w:r>
    </w:p>
    <w:p>
      <w:pPr>
        <w:pStyle w:val="Dash0410005f0431005f0437005f0430005f0446005f0020005f0441005f043f005f0438005f0441005f043a005f0430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2.  Пояснительную записку, в которой конкретизируются общие цели основного общего образования с учётом специфики учебного предмета, курса;</w:t>
      </w:r>
    </w:p>
    <w:p>
      <w:pPr>
        <w:pStyle w:val="Dash0410005f0431005f0437005f0430005f0446005f0020005f0441005f043f005f0438005f0441005f043a005f0430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3.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15" w:before="0" w:after="0"/>
        <w:jc w:val="both"/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4.  Описание места учебного предмета, курса в учебном плане;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ценностных ориентиров содержания учебного предмета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, курса.</w:t>
      </w:r>
    </w:p>
    <w:p>
      <w:pPr>
        <w:pStyle w:val="Dash0410005f0431005f0437005f0430005f0446005f0020005f0441005f043f005f0438005f0441005f043a005f0430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rStyle w:val="Dash041e005f0431005f044b005f0447005f043d005f044b005f0439005f005fchar1char1"/>
          <w:color w:val="000000"/>
          <w:sz w:val="28"/>
          <w:szCs w:val="28"/>
        </w:rPr>
        <w:t>Календарно-тематическое (поурочное) планирование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2. 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яснительная запи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ую образовательную область входит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ведения о примерной и/или авторской учебной программе, соответствующей федеральному компоненту Государственного образовательного стандарта на основе которой разработана рабочая программа, с указанием наименования, автора, года издания, количества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 и задачи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отбора содержания программы (общая логика последовательности изучения (преемственность)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рабочей программы по сравнению с примерной программой (изменение кол-ва часов на изучение отдельных тем, структурную перестановку порядка изучения тем, расширение содержания учебного материала и т.д.) и их обосновани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рабочей программы по сравнению с авторской программой (внесение тем для обязательного изучения, если они отсутствуют, изменение количества резервных часов на изучение отдельных тем, структурную перестановку порядка изучения тем, расширение содержания учебного материала и т.д.) и их обоснование. </w:t>
      </w:r>
    </w:p>
    <w:p>
      <w:pPr>
        <w:pStyle w:val="Normal"/>
        <w:ind w:left="5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щая характеристика учебного процесса: методы, формы и сред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ния, умения и навыки, компетентности, приобретаемые в результат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личество часов : по учебному плану, фактически (с обоснованием в изменении количества часов, если это предполагается в программ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контрольных работ, практических, лабораторны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Учебно-тематический план - структурный элемент программы, содержащий наименование темы, общее количество часов. Составляется в виде таблицы и должен обязательно содержать следующие разделы: номер урока по порядку, тема урока, количество часов, отведенное на изучение темы, дата урока. Другие разделы учебно-тематического планирования могут быть добавлены по усмотрению педагога.  Формы контроля определяются особенностями класса, в котором преподается данный предмет, спецификой учебного курса; особенностями методик и технологий, используемых в процессе обучения. Также в учебно-тематический план могут быть включены экскурсии, конференции и другие формы проведения зан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 Содержание курса - структурный элемент программы,  включающий перечисление разделов и тем с указанием конкретного количества часов, отводимых на изучение каждого раздела, 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. Перечень литературы- (основной и дополнительной)</w:t>
      </w:r>
    </w:p>
    <w:p>
      <w:pPr>
        <w:pStyle w:val="Normal"/>
        <w:rPr/>
      </w:pPr>
      <w:r>
        <w:rPr>
          <w:sz w:val="28"/>
          <w:szCs w:val="28"/>
        </w:rPr>
        <w:t>-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емый учебно-методический комплект по учебным предметам (должен соответствовать Федеральному перечню учебников, рекомендованных (допущенных)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ю в образовательных учреждениях, реализующих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и имеющих государственную аккредитацию, осуществляющих реализацию       начального, общего и среднего образования, приказу по МКОУ Новохайской СОШ №14 «Об утверждении       учебников, используемых в образовательном процесс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итульный лист считается первым. На титульном листе указыв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(предмет, курс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сть (класс или ступень обучени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составл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лендарно-тематическое планирование представляется в виде таблиц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писок литературы строится в алфавитном порядке, с указанием автора, названия источника литературы, издательства, года выпуска. 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реализацией рабочих программ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 заместителями директора по УВР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ата хранения рабочих програм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и учебного  года, в котором реализуется программа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basedOn w:val="Style14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1:00Z</dcterms:created>
  <dc:creator>школа</dc:creator>
  <dc:description/>
  <cp:keywords/>
  <dc:language>en-US</dc:language>
  <cp:lastModifiedBy>школа</cp:lastModifiedBy>
  <cp:lastPrinted>2018-10-24T09:03:00Z</cp:lastPrinted>
  <dcterms:modified xsi:type="dcterms:W3CDTF">2018-10-24T02:04:00Z</dcterms:modified>
  <cp:revision>1</cp:revision>
  <dc:subject/>
  <dc:title>СОГЛАСОВАНО</dc:title>
</cp:coreProperties>
</file>