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68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73"/>
      </w:tblGrid>
      <w:tr>
        <w:trPr>
          <w:trHeight w:val="231" w:hRule="atLeast"/>
        </w:trPr>
        <w:tc>
          <w:tcPr>
            <w:tcW w:w="5010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на заседании</w:t>
            </w:r>
          </w:p>
        </w:tc>
        <w:tc>
          <w:tcPr>
            <w:tcW w:w="5073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010" w:type="dxa"/>
            <w:tcBorders/>
          </w:tcPr>
          <w:p>
            <w:pPr>
              <w:pStyle w:val="Heading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го совета</w:t>
            </w:r>
          </w:p>
        </w:tc>
        <w:tc>
          <w:tcPr>
            <w:tcW w:w="5073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010" w:type="dxa"/>
            <w:tcBorders/>
          </w:tcPr>
          <w:p>
            <w:pPr>
              <w:pStyle w:val="Heading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  » « __________ »  2012,</w:t>
            </w:r>
          </w:p>
          <w:p>
            <w:pPr>
              <w:pStyle w:val="Heading1"/>
              <w:spacing w:before="28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окол № __2__</w:t>
            </w:r>
          </w:p>
        </w:tc>
        <w:tc>
          <w:tcPr>
            <w:tcW w:w="5073" w:type="dxa"/>
            <w:tcBorders/>
          </w:tcPr>
          <w:p>
            <w:pPr>
              <w:pStyle w:val="Heading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ЕДМЕТНОЙ НЕДЕЛЕ (ДЕКАД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Style w:val="StrongEmphasis"/>
        </w:rPr>
        <w:t>1. Общие положения.</w:t>
      </w:r>
    </w:p>
    <w:p>
      <w:pPr>
        <w:pStyle w:val="Style13"/>
        <w:ind w:firstLine="708"/>
        <w:jc w:val="both"/>
        <w:rPr/>
      </w:pPr>
      <w:r>
        <w:rPr>
          <w:rStyle w:val="StrongEmphasis"/>
          <w:b w:val="false"/>
        </w:rPr>
        <w:t>Школьные предметные недели (декады) проводятся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познавательной и творческой активности обучающихся.</w:t>
      </w:r>
    </w:p>
    <w:p>
      <w:pPr>
        <w:pStyle w:val="Style13"/>
        <w:jc w:val="both"/>
        <w:rPr/>
      </w:pPr>
      <w:r>
        <w:rPr>
          <w:rStyle w:val="StrongEmphasis"/>
        </w:rPr>
        <w:t>2. Задачи предметной недели: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 апробация новых технологий, которые учителя используют в своей работе, новых форм организации школьного урока, внеклассного мероприятия;</w:t>
      </w:r>
    </w:p>
    <w:p>
      <w:pPr>
        <w:pStyle w:val="Style13"/>
        <w:jc w:val="both"/>
        <w:rPr/>
      </w:pPr>
      <w:r>
        <w:rPr>
          <w:rStyle w:val="StrongEmphasis"/>
          <w:b w:val="false"/>
        </w:rPr>
        <w:t>- вовлечение обучающихся в самостоятельную деятельность, повышение их интереса к изучаемым учебным дисциплинам;</w:t>
      </w:r>
    </w:p>
    <w:p>
      <w:pPr>
        <w:pStyle w:val="Style13"/>
        <w:jc w:val="both"/>
        <w:rPr/>
      </w:pPr>
      <w:r>
        <w:rPr>
          <w:rStyle w:val="StrongEmphasis"/>
        </w:rPr>
        <w:t>3. Организация и порядок проведения предметной недели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1. Предметная методическая неделя (декада) проводится не чаще одного раза в год в соответствии с планом работы школы. Организатором предметной методической недели (декады) является методическое объединение, руководители, которых составляют план проведения недели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2. Для проведения предметной недели (декады), могут, создаются оргкомитет, творческие группы, в том числе пресс-группа, отражающая все интересное, произошедшее за день, творческие группы учителей для подготовки интегрированных уроков, внеклассных мероприятий, группы консультирования, оценивания и стимулирования.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3.3. Тематика предметной методической недели (декады) определяется на заседании МО в начале учебного года и является единой.</w:t>
      </w:r>
    </w:p>
    <w:p>
      <w:pPr>
        <w:pStyle w:val="2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4. План подготовки и проведения предметной недели (декады) составляется руководителем МО; утверждается заместителем директора по УМР не позднее, чем за неделю до начала ее проведения. При составлении плана недели (декады) следует учитывать занятость всех учителей методического объединения; разнообразие форм проведения как уроков, так и внеклассных мероприятий (см. Приложение 1);</w:t>
      </w:r>
    </w:p>
    <w:p>
      <w:pPr>
        <w:pStyle w:val="2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5. Участниками предметной недели (декады) являются:  </w:t>
      </w:r>
    </w:p>
    <w:p>
      <w:pPr>
        <w:pStyle w:val="2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учителя, преподающие предмет или группу дисциплин образовательной области, по которым проводится предметная неделя (декада); </w:t>
      </w:r>
    </w:p>
    <w:p>
      <w:pPr>
        <w:pStyle w:val="2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се обучающиеся школы. </w:t>
      </w:r>
    </w:p>
    <w:p>
      <w:pPr>
        <w:pStyle w:val="2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2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6. Варианты форм проведения предметной недели (декады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етрадиционные уроки по предмету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неклассные мероприятия на параллели учебных класс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общешкольные мероприят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тегрированные мероприятия и уроки (возможно интегрирование образовательных областей в рамках одной предметной недели)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7. Проведение предметной недели (декады) должно сопровождаться разнообразной наглядной информацией: выставками творческих работ, конкурсами газет, листовок, плакатов, фотовыставками, книжными выставками и т.д. 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8. По окончании предметной недели (декады)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3.9. По итогам предметной недели (декады) заместителю директора по УМР руководитель МО сдаёт следующие документы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лан предметной недел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планы или сценарии открытых мероприятий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списки учащихся, отличившихся в ходе подготовки и проведения предметной недел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</w:rPr>
        <w:t>анализ итогов предметной недели ( см. Приложения 2-3)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3.10. Поощрение учителей и обучающихся по итогам предметных недель (декад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За проведенные мероприятия на уровне школы и личный вклад в организацию, и проведение предметной недели (декады) учителям начисляются баллы при распределении стимулирующей части ФО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По результатам проведенной недели учитель может быть награжден грамотой за высокий уровень организации и проведения предметной недели (декады) в школе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учителей-предметников, а также поощрительными записями в дневник обучающегос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Приложение 1.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лан проведения предметной методической недели учителей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280" w:hRule="atLeast"/>
        </w:trPr>
        <w:tc>
          <w:tcPr>
            <w:tcW w:w="10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роки проведения недели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пиграф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 проведения недели______________________________________________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</w:tc>
      </w:tr>
    </w:tbl>
    <w:p>
      <w:pPr>
        <w:pStyle w:val="Style14"/>
        <w:spacing w:lineRule="auto" w:line="24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spacing w:lineRule="auto" w:line="2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ограмма недели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9"/>
        <w:gridCol w:w="1482"/>
        <w:gridCol w:w="1710"/>
        <w:gridCol w:w="1462"/>
        <w:gridCol w:w="17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7" w:hanging="0"/>
              <w:jc w:val="both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ремя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Приложение 2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Анкета по результатам участия педагога в предметной методической неделе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Учитель ______________________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едмет 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зовите мероприятия, проведенные в рамках предметной методической недел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, подготовленные вами, отвечали целям и задачам методической недели?_______________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кие мероприятия не удались и почему? ________________________________________________________________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Назовите классы, которые, по вашему мнению, наиболее активно проявили себя в неделе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6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318"/>
        <w:gridCol w:w="327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роприят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лас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Количество участников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С какими проблемами вы столкнулись при подготовке недели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Style w:val="StrongEmphasis"/>
          <w:b w:val="false"/>
        </w:rPr>
        <w:t>Какая помощь вам необходима для более качественной подготовки к участию?</w:t>
      </w:r>
    </w:p>
    <w:p>
      <w:pPr>
        <w:pStyle w:val="Normal"/>
        <w:shd w:fill="FFFFFF" w:val="clear"/>
        <w:ind w:left="79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ложения и пожелания на будущее.______________________________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Приложение 3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Примерные активные формы проведения мероприятий в рамках недели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едметные веч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защита стенных газет классов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интеллектуальные марафоны по предмет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конкурсы эрудитов, чтецов, певцов и т.п.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литературные гостины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КВНы по теме недел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защита творческих проект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стречи с писателями, поэтами, литературоведам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 бывшими выпускниками – студентами вуз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атрализованные представления по теме недели и др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Формы демонстрации профессиональных достижений, которые можно использовать в рамках неде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открыт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е ринги по актуальным вопросам методики преподавания предм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онференции по темам само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защита педагогического, методического проек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блемный семин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методический  капустни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творческая презентац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авторская мастерск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руглые столы по актуальным проблемам образования и развития школы и</w:t>
      </w:r>
      <w:r>
        <w:rPr>
          <w:color w:val="000000"/>
        </w:rPr>
        <w:t xml:space="preserve"> др.</w:t>
      </w:r>
    </w:p>
    <w:sectPr>
      <w:footerReference w:type="default" r:id="rId2"/>
      <w:type w:val="nextPage"/>
      <w:pgSz w:w="11906" w:h="16838"/>
      <w:pgMar w:left="125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59"/>
        </w:tabs>
        <w:ind w:left="7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auto" w:line="242"/>
      <w:jc w:val="center"/>
    </w:pPr>
    <w:rPr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18:00Z</dcterms:created>
  <dc:creator>Татьяна</dc:creator>
  <dc:description/>
  <cp:keywords/>
  <dc:language>en-US</dc:language>
  <cp:lastModifiedBy>Школа</cp:lastModifiedBy>
  <cp:lastPrinted>2013-01-12T11:57:00Z</cp:lastPrinted>
  <dcterms:modified xsi:type="dcterms:W3CDTF">2013-02-14T04:16:00Z</dcterms:modified>
  <cp:revision>14</cp:revision>
  <dc:subject/>
  <dc:title>СОГЛАСОВАНО:</dc:title>
</cp:coreProperties>
</file>