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  » ___________ 20____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  »____________ 20___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ебном кабинете</w:t>
      </w:r>
    </w:p>
    <w:p>
      <w:pPr>
        <w:pStyle w:val="Normal"/>
        <w:rPr/>
      </w:pPr>
      <w:r>
        <w:rPr/>
        <w:t xml:space="preserve">1. Общие положения </w:t>
      </w:r>
    </w:p>
    <w:p>
      <w:pPr>
        <w:pStyle w:val="Normal"/>
        <w:rPr/>
      </w:pPr>
      <w:r>
        <w:rPr/>
        <w:t xml:space="preserve">1.1. Учебный кабинет - специально оборудованное учебное помещение, обеспечивающее научную организацию труда обучающихся </w:t>
      </w:r>
      <w:r>
        <w:rPr>
          <w:lang w:val="en-US"/>
        </w:rPr>
        <w:t>I</w:t>
      </w:r>
      <w:r>
        <w:rPr/>
        <w:t xml:space="preserve">, II и III ступеней обучения и педагогических работников по одному или циклу учебных предметов, входящих в учебный план общеобразовательного учреждения. </w:t>
      </w:r>
    </w:p>
    <w:p>
      <w:pPr>
        <w:pStyle w:val="Normal"/>
        <w:rPr/>
      </w:pPr>
      <w:r>
        <w:rPr/>
        <w:t xml:space="preserve">1.2. Учебные кабинеты создаются в соответствии с Типовым положением об общеобразовательном учреждении, Уставом и настоящим Положением на основании приказа по общеобразовательному учреждению. </w:t>
      </w:r>
    </w:p>
    <w:p>
      <w:pPr>
        <w:pStyle w:val="Normal"/>
        <w:rPr/>
      </w:pPr>
      <w:r>
        <w:rPr/>
        <w:t xml:space="preserve">1.3. Учащиеся I ступени обучаются в закрепленных за каждым классом учебных помещениях, выделенных в отдельный блок. </w:t>
      </w:r>
    </w:p>
    <w:p>
      <w:pPr>
        <w:pStyle w:val="Normal"/>
        <w:rPr/>
      </w:pPr>
      <w:r>
        <w:rPr/>
        <w:t xml:space="preserve">1.4. Учебные кабинеты функционируют с учетом специфики общеобразовательного учреждения в целях создания оптимальных условий для выполнения современных требований к организации образовательного процесса. Допускается использование учебных кабинетов сразу по двум дисциплинам. Наиболее благоприятным является сочетание учебных предметов: химия - биология, математика - черчение, черчение - рисование, история - география, литература - иностранный язык. </w:t>
      </w:r>
    </w:p>
    <w:p>
      <w:pPr>
        <w:pStyle w:val="Normal"/>
        <w:rPr/>
      </w:pPr>
      <w:r>
        <w:rPr/>
        <w:t>1.5. Оборудование учебного кабинета должно отвечать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"Гигиеническим требованиям к условиям обучения в общеобразовательных учреждениях. СанПиН 2.4.2.1178</w:t>
        <w:noBreakHyphen/>
        <w:t xml:space="preserve">02", утв. Главным государственным санитарным врачом РФ 25.11.2002 (в ред. от 26.12.2008);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федеральным требованиям к образовательным учреждениям в части минимальной оснащенности учебного процесса и оборудования учебных помещений, утв. приказом Минобрнауки России от 04.10.2010 №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</w:rPr>
        <w:t xml:space="preserve">требованиям охраны труда и здоровья участников образовательного процесса. </w:t>
      </w:r>
    </w:p>
    <w:p>
      <w:pPr>
        <w:pStyle w:val="Normal"/>
        <w:rPr/>
      </w:pPr>
      <w:r>
        <w:rPr/>
        <w:t xml:space="preserve">1.6. Площадь учебных кабинетов принимается из расчета 2,5 кв. м на одного обучающегося при фронтальных формах учебных занятий, 3,5 кв. м - при групповых и индивидуальных. 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 </w:t>
      </w:r>
    </w:p>
    <w:p>
      <w:pPr>
        <w:pStyle w:val="Normal"/>
        <w:rPr/>
      </w:pPr>
      <w:r>
        <w:rPr/>
        <w:t xml:space="preserve">1.7. При каждом кабинете или группе из двух-трех кабинетов организуется лаборантская (ее наличие обязательно в кабинетах химии, физики, биологии, информатики). </w:t>
      </w:r>
    </w:p>
    <w:p>
      <w:pPr>
        <w:pStyle w:val="Normal"/>
        <w:rPr/>
      </w:pPr>
      <w:r>
        <w:rPr/>
        <w:t>1.8. Учебных мастерские должны использоваться по назначению. По согласованию с территориальным центром Госсанэпиднадзора допускается их использование для внеклассных занятий по техническому творчеству и для работы обучающихся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орудование учебного кабинета </w:t>
      </w:r>
    </w:p>
    <w:p>
      <w:pPr>
        <w:pStyle w:val="Normal"/>
        <w:rPr/>
      </w:pPr>
      <w:r>
        <w:rPr/>
        <w:t xml:space="preserve">2.1. Учебные кабинеты оснащаются техническими средствами обучения, учебно-наглядными пособиями, учебно-опытными приборами, измерительной аппаратурой, комплектами химических реактивов и т. д., т. е. необходимыми средствами обучения для организации образовательного процесса по данному учебному предмету в соответствии с действующими типовыми перечнями для общеобразовательных учреждений. </w:t>
      </w:r>
    </w:p>
    <w:p>
      <w:pPr>
        <w:pStyle w:val="Normal"/>
        <w:rPr/>
      </w:pPr>
      <w:r>
        <w:rPr/>
        <w:t xml:space="preserve">2.2. В учебном кабинете оборудуются удобные рабочие места индивидуального пользования для обучающихся в зависимости от их роста и наполняемости класса (группы) согласно санитарным требованиям, а также рабочее место для педагогического работника. </w:t>
      </w:r>
    </w:p>
    <w:p>
      <w:pPr>
        <w:pStyle w:val="Normal"/>
        <w:rPr/>
      </w:pPr>
      <w:r>
        <w:rPr/>
        <w:t xml:space="preserve">2.3. Рабочее место педагогического работника оборудуется столом, приставкой для демонстрационного оборудования и технических средств обучения, шкафами для хранения наглядных пособий, экспозиционными устройствами, классной доской, инструментами и приспособлениями в соответствии со спецификой преподаваемой дисциплины. </w:t>
      </w:r>
    </w:p>
    <w:p>
      <w:pPr>
        <w:pStyle w:val="Normal"/>
        <w:rPr/>
      </w:pPr>
      <w:r>
        <w:rPr/>
        <w:t xml:space="preserve">2.4. Каждый обучающийся обеспечивается рабочим местом за партой или столом (аудиторным, чертежным или лабораторным) в соответствии с его ростом, состоянием зрения и слуха. Парты расставляются в учебных помещениях по номерам: меньшие - ближе к доске, большие - дальше. Для детей с нарушением слуха и зрения парты, независимо от их номера, ставятся первыми. Причем обучающиеся с пониженной остротой зрения должны размещаться в первом ряду от окон. </w:t>
      </w:r>
    </w:p>
    <w:p>
      <w:pPr>
        <w:pStyle w:val="Normal"/>
        <w:rPr/>
      </w:pPr>
      <w:r>
        <w:rPr/>
        <w:t xml:space="preserve">2.5. Организация рабочих мест обучающихся должна обеспечивать возможность выполнения практических и лабораторных работ в полном соответствии с практической частью образовательной программы, при этом необходимо учитывать требования техники безопасности, гарантировать безопасные условия для организации образовательного процесса. </w:t>
      </w:r>
    </w:p>
    <w:p>
      <w:pPr>
        <w:pStyle w:val="Normal"/>
        <w:rPr/>
      </w:pPr>
      <w:r>
        <w:rPr/>
        <w:t xml:space="preserve">2.6. В помещениях начальных классов, лабораториях, учебных кабинетах, мастерских обязательно устанавливаются умывальники. </w:t>
      </w:r>
    </w:p>
    <w:p>
      <w:pPr>
        <w:pStyle w:val="Normal"/>
        <w:rPr/>
      </w:pPr>
      <w:r>
        <w:rPr/>
        <w:t xml:space="preserve">2.7. Кабинеты физики и химии должны быть оборудованы специальными демонстрационными столами, где предусматривается установка пультов управления проектной аппаратурой, оборудуется подача воды, электричества, канализация. Для лучшей видимости учебно-наглядных пособий демонстрационный стол устанавливают на подиум. В кабинетах физики и химии устанавливают двухместные лабораторные столы с подводкой электроэнергии. Лаборатория химии оборудуется вытяжными шкафами. </w:t>
      </w:r>
    </w:p>
    <w:p>
      <w:pPr>
        <w:pStyle w:val="Normal"/>
        <w:rPr/>
      </w:pPr>
      <w:r>
        <w:rPr/>
        <w:t xml:space="preserve">2.8. В кабинетах иностранного языка лингафонные рецептивные установки. </w:t>
      </w:r>
    </w:p>
    <w:p>
      <w:pPr>
        <w:pStyle w:val="Normal"/>
        <w:rPr/>
      </w:pPr>
      <w:r>
        <w:rPr/>
        <w:t>2.9. Оформление учебного кабинета должно соответствовать требованиям современного дизайна для учебных поме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рганизация работы учебного кабинета </w:t>
      </w:r>
    </w:p>
    <w:p>
      <w:pPr>
        <w:pStyle w:val="Normal"/>
        <w:rPr/>
      </w:pPr>
      <w:r>
        <w:rPr/>
        <w:t xml:space="preserve">3.1. Занятия обучающихся в учебном кабинете проводятся по расписанию, утвержденному директором школы. </w:t>
      </w:r>
    </w:p>
    <w:p>
      <w:pPr>
        <w:pStyle w:val="Normal"/>
        <w:rPr/>
      </w:pPr>
      <w:r>
        <w:rPr/>
        <w:t xml:space="preserve">3.2. На базе учебного кабинета проводятся учебные занятия предметных кружков, образовательных факультативов, заседания творческих групп по профилю кабинета, занятия членов научного общества обучающихся. </w:t>
      </w:r>
    </w:p>
    <w:p>
      <w:pPr>
        <w:pStyle w:val="Normal"/>
        <w:rPr/>
      </w:pPr>
      <w:r>
        <w:rPr/>
        <w:t xml:space="preserve">3.3. Основное содержание работы учебных кабинетов: </w:t>
      </w:r>
    </w:p>
    <w:p>
      <w:pPr>
        <w:pStyle w:val="Normal"/>
        <w:rPr/>
      </w:pPr>
      <w:r>
        <w:rPr/>
        <w:t xml:space="preserve">- проведение занятий по образовательной программе учебного плана, занятий дополнительного образования по профилю учебного кабинета; </w:t>
      </w:r>
    </w:p>
    <w:p>
      <w:pPr>
        <w:pStyle w:val="Normal"/>
        <w:rPr/>
      </w:pPr>
      <w:r>
        <w:rPr/>
        <w:t xml:space="preserve">- создание оптимальных условий для качественного проведения образовательного процесса на базе учебного кабинета; </w:t>
      </w:r>
    </w:p>
    <w:p>
      <w:pPr>
        <w:pStyle w:val="Normal"/>
        <w:rPr/>
      </w:pPr>
      <w:r>
        <w:rPr/>
        <w:t xml:space="preserve">- подготовка методических и дидактических средств обучения; </w:t>
      </w:r>
    </w:p>
    <w:p>
      <w:pPr>
        <w:pStyle w:val="Normal"/>
        <w:rPr/>
      </w:pPr>
      <w:r>
        <w:rPr/>
        <w:t xml:space="preserve">- составление педагогическим работником, ответственным за организацию работы учебного кабинета, заявок на планово-предупредительный ремонт, обеспечение контроля выполнения ремонта; </w:t>
      </w:r>
    </w:p>
    <w:p>
      <w:pPr>
        <w:pStyle w:val="Normal"/>
        <w:rPr/>
      </w:pPr>
      <w:r>
        <w:rPr/>
        <w:t xml:space="preserve">- соблюдение мер для охраны здоровья обучающихся и педагогических работников, охраны труда, противопожарной защиты, санитарии и гигиены; </w:t>
      </w:r>
    </w:p>
    <w:p>
      <w:pPr>
        <w:pStyle w:val="Normal"/>
        <w:rPr/>
      </w:pPr>
      <w:r>
        <w:rPr/>
        <w:t xml:space="preserve">- участие в проведении смотров-конкурсов учебных кабинетов; </w:t>
      </w:r>
    </w:p>
    <w:p>
      <w:pPr>
        <w:pStyle w:val="Normal"/>
        <w:rPr/>
      </w:pPr>
      <w:r>
        <w:rPr/>
        <w:t>- обеспечение сохранности имущества каби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Руководство учебным кабинетом </w:t>
      </w:r>
    </w:p>
    <w:p>
      <w:pPr>
        <w:pStyle w:val="Normal"/>
        <w:rPr/>
      </w:pPr>
      <w:r>
        <w:rPr/>
        <w:t xml:space="preserve">4.1. Руководство учебным кабинетом осуществляет заведующий кабинетом, назначенный из числа педагогического состава приказом по общеобразовательному учреждению (по представлению председателя методического объединения или заместителя руководителя, курирующего данный цикл учебных предметов). </w:t>
      </w:r>
    </w:p>
    <w:p>
      <w:pPr>
        <w:pStyle w:val="Normal"/>
        <w:rPr/>
      </w:pPr>
      <w:r>
        <w:rPr/>
        <w:t xml:space="preserve">4.2. Оплата заведующему за руководство учебным кабинетом осуществляется в установленном порядке. </w:t>
      </w:r>
    </w:p>
    <w:p>
      <w:pPr>
        <w:pStyle w:val="Normal"/>
        <w:rPr/>
      </w:pPr>
      <w:r>
        <w:rPr/>
        <w:t xml:space="preserve">4.3. Заведующий учебным кабинетом: </w:t>
      </w:r>
    </w:p>
    <w:p>
      <w:pPr>
        <w:pStyle w:val="Normal"/>
        <w:rPr/>
      </w:pPr>
      <w:r>
        <w:rPr/>
        <w:t xml:space="preserve">- планирует работу учебного кабинета, в т. ч. организацию методической работы; </w:t>
      </w:r>
    </w:p>
    <w:p>
      <w:pPr>
        <w:pStyle w:val="Normal"/>
        <w:rPr/>
      </w:pPr>
      <w:r>
        <w:rPr/>
        <w:t xml:space="preserve">- максимально использует возможности учебного кабинета для осуществления образовательного процесса; </w:t>
      </w:r>
    </w:p>
    <w:p>
      <w:pPr>
        <w:pStyle w:val="Normal"/>
        <w:rPr/>
      </w:pPr>
      <w:r>
        <w:rPr/>
        <w:t xml:space="preserve">- выполняет работу по обеспечению сохранности и обновлению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 </w:t>
      </w:r>
    </w:p>
    <w:p>
      <w:pPr>
        <w:pStyle w:val="Normal"/>
        <w:rPr/>
      </w:pPr>
      <w:r>
        <w:rPr/>
        <w:t xml:space="preserve">- осуществляет контроль за санитарно-гигиеническим состоянием кабинета; </w:t>
      </w:r>
    </w:p>
    <w:p>
      <w:pPr>
        <w:pStyle w:val="Normal"/>
        <w:rPr/>
      </w:pPr>
      <w:r>
        <w:rPr/>
        <w:t xml:space="preserve">- принимает на ответственное хранение материальные ценности учебного кабинета, ведет их учет в установленном порядке; </w:t>
      </w:r>
    </w:p>
    <w:p>
      <w:pPr>
        <w:pStyle w:val="Normal"/>
        <w:rPr/>
      </w:pPr>
      <w:r>
        <w:rPr/>
        <w:t xml:space="preserve">- 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 </w:t>
      </w:r>
    </w:p>
    <w:p>
      <w:pPr>
        <w:pStyle w:val="Normal"/>
        <w:rPr/>
      </w:pPr>
      <w:r>
        <w:rPr/>
        <w:t>- ведет опись оборудования учебного кабинета, делает копии заявок на ремонт, на замену и восполнение средств обучения, а также копии актов на списание устаревшего и испорченного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</w:rPr>
        <w:t>Приложение 1</w:t>
      </w:r>
    </w:p>
    <w:p>
      <w:pPr>
        <w:pStyle w:val="Normal"/>
        <w:rPr>
          <w:color w:val="000000"/>
          <w:sz w:val="22"/>
          <w:szCs w:val="22"/>
        </w:rPr>
      </w:pPr>
      <w:bookmarkStart w:id="0" w:name="q2"/>
      <w:bookmarkEnd w:id="0"/>
      <w:r>
        <w:rPr>
          <w:color w:val="000000"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</w:rPr>
        <w:t xml:space="preserve">Должностная инструкция заведующего учебным кабинетом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1. Обязанности учителя, заведующего учебным кабинет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1. Создание оптимальных условий для осуществления образовательного процесса на базе учебного кабинета.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1.2. Обеспечение надлежащей сохранности оборудования, приборов, наглядных пособий, методических и дидактических средств обучения, хранящихся в учебном кабинет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3. Осуществление сверки имеющегося оборудования с инвентаризационной ведомость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4. Соблюдение производственной санитарии, правил пожарной безопасности в учебном помещении; создание здоровых и безопасных условий для осуществления учебно-воспитательного процесса.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1.5. Приостановление проведения работ или занятий в случае угрозы для жизни или здоровья детей, уведомление директора образовательного учреждения о внештатной ситуа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6. Соблюдение эстетических требований к оформлению кабине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7. Составление заявок на планово-предупредительный ремонт, обеспечение контроля выполнения ремонта.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1.8. Ведение и хранение документации: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паспорта учебного кабинета, оформленного с указанием функционального назначения имеющегося в нем оборудования, технических средств обучения, учебников, методических пособий, дидактических материалов и т. д.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инвентарной ведомости и ведомости дефектов на имеющееся оборудование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правил техники безопасности в учебном кабинете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правил пользования учебным кабинетом для обучающихся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акта приемки учебного кабинета администрацией школы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протокола решения методической комиссии школы о готовности учебного кабинета к обеспечению условий для реализации образовательной программы на учебный год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плана работы учебного кабинета на учебный год;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</w:rPr>
        <w:t xml:space="preserve">расписания работы учебного кабинета по обязательной программе, факультативам, программе дополнительного образования, индивидуальным заданиям с отстающими учениками и т. д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9. По желанию – участие в смотре-конкурсе учебных кабинетов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</w:rPr>
        <w:t>2. Ответственность учителя, заведующего учебным кабинето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В соответствии с действующим законодательством учитель несет личную ответственность за несчастные случаи, произошедшие с учащимися во время учебно-воспитательного процесс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</w:rPr>
        <w:t>Приложение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</w:rPr>
        <w:t xml:space="preserve">Положение о смотре учебных кабинетов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1. Основные положения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1.1. Смотр учебных кабинетов проходит два раза в год (март и август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2. Состояние учебных кабинетов оценивает комиссия в составе председателя профкома школы, заместителей директора школы, председателей методических объединений и кафедр. Смотровая комиссия утверждается на административном совещан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3. Цели смотра учебных кабинетов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организация работы педагогического коллектива по совершенствованию условий образовательного процесса;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выявление динамики развития каждого кабинета;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</w:rPr>
        <w:t xml:space="preserve">определение готовности кабинета к осуществлению учебно-воспитательного процесс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4. Задачи смотра учебных кабинетов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повышение качества работы педагогических кадров по развитию учебно-материальной базы кабинетов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совершенствование методики преподавания, внедрение в учебный процесс прогрессивных форм, методов, средств обучения, повышающих активность обучающихся на уроке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ознакомление с лучшим опытом организации учебных кабинетов, использования учебно-наглядных пособий, технических средств обучения;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разработка рекомендаций по оснащению кабинетов, систематизации оборудования, улучшению качества преподавания учебных предметов, использованию кабинетов при организации внеклассной работы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</w:rPr>
        <w:t xml:space="preserve">принятие практических мер в целях совершенствования учебно-материальной базы образовательного учреждени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5. Смотр учебных кабинетов проводится в соответствии с требованиями к современному учебному кабинету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2. Основные требования к оформлению кабинета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2.1. В учебном кабинете не должно быть лишних, отвлекающих внимание учащихся предметов, украшений; кабинет должен удовлетворять требованиям производственной эстетики, выглядеть красиво и уютн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2.2. Кабинет должен быть оформлен с соблюдением эстетических требований (единый стиль, чистота, орфографический режим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2.3. Кабинет должен быть оснащен всем необходимым для организации учебно-воспитательного процесса, внеклассной работы.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2.4. Все пособия, находящиеся в кабинете, должны быть систематизированы и размещены рациональн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2.5. Все материалы кабинета должны эффективно использоваться в урочное время, в работе групп продленного дня и во внеурочной работе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</w:rPr>
        <w:t>3. Требования к оборудованию рабочего места учител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3.1. Механизация процесса управления техническими средствами обуч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3.2. Наличие доски максимального размера (наличие переносных досок).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3.3. Наличие шаблонов, необходимых в обучении построению (чтению) графиков, чертежей и т. 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3.4. Наличие оформленных соответствующим образом демонстрационных табло (наклеенные на полотно или картон печатные пособия), наличие у них креплений на стену помещ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3.5. Наличие оснащенного необходимыми приспособлениями места для демонстрации таблиц и других печатных и рукописных пособий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</w:rPr>
        <w:t>4. Требования к оборудованию рабочего места учен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Рабочее место ученика в зависимости от специфики учебных предметов должно быть оборудовано всем необходимым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5. Требования к учебно-методическому и материально-техническому обеспечению кабинета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5.1. Кабинет должен иметь учебное оборудование и учебные наглядные пособия в соответствии с установленным перечнем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печатные пособия (учебно-методическая литература, таблицы, картины, карты и т. д.)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дидактический текстовый материал по темам и параллелям (для самостоятельных, контрольных, практических работ и т. д.)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стационарно установленные технические средства обучения в рабочем состоянии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аудиовизуальные пособия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материалы, расширяющие и дополняющие программу (тексты, задачи, различные подборки по темам и т. д.)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оборудование, необходимое для осуществления наблюдений, проектирования и конструирования, создания материальных объектов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материалы по актуальным проблемам современного образования.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5.2. Учебные материалы и работы обучающихся должны быть сохранены, систематизированы и рационально размещены. 5.3. Литература в картотеке кабинета указывается в алфавитном порядке по автору или названию, классифицируется по темам и разделам (если литература куплена на средства учителя, то данный факт необходимо указать)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</w:rPr>
        <w:t>6. Оформление результатов смотра учебных кабинетов</w:t>
      </w:r>
      <w:r>
        <w:rPr>
          <w:color w:val="000000"/>
        </w:rPr>
        <w:t>По итогам смотра учебного кабинета (или нескольких кабинетов) заполняется бланк, в котором фиксируются полученные по каждому критерию баллы. Подсчитывается общее количество баллов и выводится итоговая оценка каждого кабинета (общее количество баллов делится на общее количество критериев).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Бланк оценки учебного кабинета по результатам смотра</w:t>
      </w:r>
      <w:r>
        <w:rPr>
          <w:rStyle w:val="Emphasis"/>
          <w:color w:val="000000"/>
        </w:rPr>
        <w:t>Инструкция</w:t>
      </w:r>
      <w:r>
        <w:rPr>
          <w:color w:val="000000"/>
        </w:rPr>
        <w:t>: Учебные кабинеты оцениваются по пяти основным критериям по 4</w:t>
        <w:noBreakHyphen/>
        <w:t xml:space="preserve">балльной шкале, где:4 балла – отлично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3 балла – хорошо;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2 балла – удовлетворительно;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 балл – неудовлетворительно. </w:t>
      </w:r>
    </w:p>
    <w:tbl>
      <w:tblPr>
        <w:tblW w:w="90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185"/>
        <w:gridCol w:w="1185"/>
        <w:gridCol w:w="1185"/>
        <w:gridCol w:w="1215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ритерии оценивания</w:t>
            </w:r>
          </w:p>
        </w:tc>
        <w:tc>
          <w:tcPr>
            <w:tcW w:w="4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мер учебного кабинета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е оборудовани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е состояние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эстетик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щее количество баллов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бщая оценка состояния учебного кабине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</w:rPr>
        <w:t>Приложение 3</w:t>
      </w:r>
    </w:p>
    <w:p>
      <w:pPr>
        <w:pStyle w:val="Normal"/>
        <w:rPr>
          <w:sz w:val="22"/>
          <w:szCs w:val="22"/>
        </w:rPr>
      </w:pPr>
      <w:bookmarkStart w:id="1" w:name="q4"/>
      <w:bookmarkEnd w:id="1"/>
      <w:r>
        <w:rPr>
          <w:color w:val="000000"/>
          <w:sz w:val="22"/>
          <w:szCs w:val="22"/>
        </w:rPr>
        <w:br/>
      </w:r>
      <w:r>
        <w:rPr>
          <w:rStyle w:val="StrongEmphasis"/>
        </w:rPr>
        <w:t xml:space="preserve">Положение о смотре-конкурсе учебных кабинетов "Лучший кабинет школы"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1. Смотр-конкурс учебных кабинетов "Лучший кабинет школы" (далее – конкурс) проводится администрацией школы совместно с профсоюзным комитетом, с участием председателей методических объединений учител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2. Цели конкурса: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повышение роли кабинетов в улучшении качества учебно-воспитательного процесса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выявление кабинетов, соответствующих современным требованиям организации учебного пространства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улучшение оснащенности кабинетов техническими средствами, учебным оборудованием и учебно-методическими пособиями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</w:rPr>
        <w:t xml:space="preserve">поощрение заведующих учебными кабинетами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3. Участниками конкурса являются заведующие учебными кабинетами школы.</w:t>
      </w: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</w:rPr>
        <w:t>2. Номинации конкурс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В рамках конкурса учреждены следующие номинации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"Лучший кабинет начальной школы"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"Лучший кабинет средней школы"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</w:rPr>
        <w:t xml:space="preserve">"Лучший специализированный кабинет".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3. Сроки и порядок проведения конкурса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3.1. Конкурс проводится с __ мая по __ июня 2011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3.2. К участию в конкурсе допускаются все кабинеты на основании заявок от заведующих кабинетами, поданных до __ мая 2011 г.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3.3. Для участия в конкурсе предоставляются следующие материалы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паспорт учебного кабинета, оформленный с указанием его функционального назначения, имеющегося в кабинете оборудования, приборов, технических средств обучения, наглядных пособий, учебников, методических пособий, дидактических материалов и т. д.;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план работы кабинета на текущий и будущий учебный год с заполненной таблицей показателей работы по совершенствованию кабинета на текущий год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</w:rPr>
        <w:t xml:space="preserve">фото- и видеоматериалы, иллюстрирующие эффективность работы учителя и обучающихся в кабинете.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4. Критерии оценивания учебных кабинетов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Учебные кабинеты оцениваются по критериям, приведенным в бланке оценивания учебных кабинетов, по 4</w:t>
        <w:noBreakHyphen/>
        <w:t>балльной шкале, где: 4 балла – отлично, 3 балла – хорошо, 2 балла – удовлетворительно, 1 балл – неудовлетворительно.</w:t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2"/>
        </w:rPr>
        <w:t>Бланк оценивания учебных кабинетов</w:t>
      </w:r>
    </w:p>
    <w:tbl>
      <w:tblPr>
        <w:tblW w:w="90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1230"/>
        <w:gridCol w:w="1350"/>
        <w:gridCol w:w="1245"/>
      </w:tblGrid>
      <w:tr>
        <w:trPr>
          <w:tblHeader w:val="true"/>
        </w:trPr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</w:tr>
      <w:tr>
        <w:trPr/>
        <w:tc>
          <w:tcPr>
            <w:tcW w:w="5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ритерии оценивания</w:t>
            </w:r>
          </w:p>
        </w:tc>
        <w:tc>
          <w:tcPr>
            <w:tcW w:w="3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омер учебного кабинета</w:t>
            </w:r>
          </w:p>
        </w:tc>
      </w:tr>
      <w:tr>
        <w:trPr/>
        <w:tc>
          <w:tcPr>
            <w:tcW w:w="5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аллы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аспорта учебного кабинет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ортфолио учебного кабинет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сть хранения учебного оборудовани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методических и учебных пособ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тизация имеющегося учебного оборудования, пособий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стендов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, эстетичность стендового материал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технических средств обучения и организация их хранени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рабочего места учителя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нструкций, журнала по охране труда и безопасности жизнедеятельности обучающихся в учебном помещени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и состояние аптечки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ояние пар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 кабинета. Наличие растений, их состояние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окон кабинета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5. Жюри конкурса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5.1. Члены жюри конкурса назначаются директором шко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5.2. Функции жюри конкурса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экспертиза представленных на конкурс материалов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оценка особенностей размещения основных функциональных зон кабинета, оборудования, технических средств обучения и дополнительных элементов дизайна интерьера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оценка обеспеченности кабинета необходимым оборудованием и материалами для эффективной реализации всех направлений работы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оценка методического оснащения кабинета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</w:rPr>
        <w:t xml:space="preserve">подведение итогов, выявление победителей смотра-конкурс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5.3. Решение о победителях и призерах конкурса принимается тайным голосованием. Решение считается принятым, если за него проголосовало более половины членов жюри. Оно оформляется протоколом, который подписывается председателем и секретарем жюри.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5.4. При необходимости жюри может создать экспертные группы смотра-конкурса, осуществляющие экспертизу представленных материал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6. Подведение итогов конкурса, награждение победителей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 xml:space="preserve">6.1. Итоги конкурса должны быть подведены к __ июня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6.2. Победители конкурса в каждой номинации награждаются грамотами администрации школы и ценными приза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rStyle w:val="StrongEmphasis"/>
          <w:i/>
          <w:i/>
          <w:iCs/>
          <w:color w:val="000000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i/>
          <w:i/>
          <w:iCs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i/>
          <w:iCs/>
          <w:color w:val="000000"/>
        </w:rPr>
        <w:t>Приложение 4</w:t>
      </w:r>
    </w:p>
    <w:p>
      <w:pPr>
        <w:pStyle w:val="Normal"/>
        <w:jc w:val="right"/>
        <w:rPr>
          <w:rStyle w:val="StrongEmphasis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</w:rPr>
        <w:t>Анкета для педагогов</w:t>
      </w:r>
      <w:r>
        <w:rPr>
          <w:b/>
          <w:bCs/>
        </w:rPr>
        <w:br/>
      </w:r>
      <w:r>
        <w:rPr>
          <w:rStyle w:val="StrongEmphasis"/>
        </w:rPr>
        <w:t xml:space="preserve">"Оценка учебных кабинетов школы"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Emphasis"/>
          <w:color w:val="000000"/>
        </w:rPr>
        <w:t>Уважаемые педагоги, просим вас принять участие в анкетирован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1.</w:t>
      </w:r>
      <w:r>
        <w:rPr>
          <w:color w:val="000000"/>
        </w:rPr>
        <w:t xml:space="preserve"> Считаете ли вы, что в школе имеются образцовые учебные кабинеты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а) да;</w:t>
        <w:br/>
        <w:t>б) н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2.</w:t>
      </w:r>
      <w:r>
        <w:rPr>
          <w:color w:val="000000"/>
        </w:rPr>
        <w:t xml:space="preserve"> Какие учебные кабинеты школы вы считаете лучшими (</w:t>
      </w:r>
      <w:r>
        <w:rPr>
          <w:rStyle w:val="Emphasis"/>
          <w:color w:val="000000"/>
        </w:rPr>
        <w:t>перечислите</w:t>
      </w:r>
      <w:r>
        <w:rPr>
          <w:color w:val="000000"/>
        </w:rPr>
        <w:t>): _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3.</w:t>
      </w:r>
      <w:r>
        <w:rPr>
          <w:color w:val="000000"/>
        </w:rPr>
        <w:t xml:space="preserve"> Какие учебные кабинеты, на ваш взгляд, лидируют по следующим показателя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а) оформление: ___________________________________________________________________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б) наглядные пособия: _____________________________________________________________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в) наличие технических средств обучения: ____________________________________________;</w:t>
        <w:br/>
        <w:t>г) наличие учебной литературы: _________________________________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4.</w:t>
      </w:r>
      <w:r>
        <w:rPr>
          <w:color w:val="000000"/>
        </w:rPr>
        <w:t xml:space="preserve"> Что в работе учебного кабинета вы считаете наиболее важным для осуществления качественного учебно-воспитательного процесса? Выберите один из предложенных вариантов ответа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а) оформлени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б) наглядные пособ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в) мебель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г) технические средства обучения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д) учебная литература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е) учебное оборудовани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ж) рекомендации по выполнению тех или иных учебных задани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з) образцы выполнения различных учебных задани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и) рекомендации по выполнению домашних заданий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к) список рекомендуемой литературы;</w:t>
        <w:br/>
        <w:t xml:space="preserve">л) другое </w:t>
      </w:r>
      <w:r>
        <w:rPr>
          <w:rStyle w:val="Emphasis"/>
          <w:color w:val="000000"/>
        </w:rPr>
        <w:t>(перечислите)</w:t>
      </w:r>
      <w:r>
        <w:rPr>
          <w:color w:val="000000"/>
        </w:rPr>
        <w:t>: _______________________________________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</w:rPr>
        <w:t>5.</w:t>
      </w:r>
      <w:r>
        <w:rPr>
          <w:color w:val="000000"/>
        </w:rPr>
        <w:t xml:space="preserve"> Как вы оцениваете работу школьной библиотеки? Выберите верный, на ваш взгляд, отв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а) отлично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б) хорошо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в) вполне удовлетворительно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г) нуждается в усовершенствовании </w:t>
      </w:r>
      <w:r>
        <w:rPr>
          <w:rStyle w:val="Emphasis"/>
          <w:color w:val="000000"/>
        </w:rPr>
        <w:t>(отметьте галочкой)</w:t>
      </w:r>
      <w:r>
        <w:rPr>
          <w:color w:val="000000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           – </w:t>
      </w:r>
      <w:r>
        <w:rPr>
          <w:color w:val="000000"/>
        </w:rPr>
        <w:t>необходимо увеличить фонд учебной литературы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           – </w:t>
      </w:r>
      <w:r>
        <w:rPr>
          <w:color w:val="000000"/>
        </w:rPr>
        <w:t>необходимо увеличить фонд художественной литературы;</w:t>
        <w:br/>
        <w:t>           – необходимо увеличить фонд справочной литературы;</w:t>
        <w:br/>
        <w:t>           – необходимо увеличить фонд научно-популярной литературы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           – </w:t>
      </w:r>
      <w:r>
        <w:rPr>
          <w:color w:val="000000"/>
        </w:rPr>
        <w:t>необходимо улучшить оформление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           – </w:t>
      </w:r>
      <w:r>
        <w:rPr>
          <w:color w:val="000000"/>
        </w:rPr>
        <w:t xml:space="preserve">другое </w:t>
      </w:r>
      <w:r>
        <w:rPr>
          <w:rStyle w:val="Emphasis"/>
          <w:color w:val="000000"/>
        </w:rPr>
        <w:t>(перечислите)</w:t>
      </w:r>
      <w:r>
        <w:rPr>
          <w:color w:val="000000"/>
        </w:rPr>
        <w:t>: ___________________________________________________________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Emphasis"/>
          <w:color w:val="000000"/>
        </w:rPr>
        <w:t>Спасибо за участие в анкетировании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497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7:00Z</dcterms:created>
  <dc:creator>Школа</dc:creator>
  <dc:description/>
  <cp:keywords/>
  <dc:language>en-US</dc:language>
  <cp:lastModifiedBy>Школа</cp:lastModifiedBy>
  <cp:lastPrinted>2013-03-12T14:55:00Z</cp:lastPrinted>
  <dcterms:modified xsi:type="dcterms:W3CDTF">2013-03-12T07:57:00Z</dcterms:modified>
  <cp:revision>1</cp:revision>
  <dc:subject/>
  <dc:title>СОГЛАСОВАНО</dc:title>
</cp:coreProperties>
</file>