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 xml:space="preserve">Положение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ттестации заместителей руководителя МБОУ «Такушевская средняя общеобразовательная школа» Теньгушевского муниципального района 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ложение разработано на основе нормативно-правовых документов федерального и регионального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ые задачи аттестации заместителей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проведении аттестации заместителей руководителя необходимо обозначить задачи аттест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Желание заместителей руководителя повысить уровень и качество представляемых образовательных услуг в системе образования Республики Мордо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ыявление перспектив использования потенциальных возможностей заместителей руководит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ормативная основа аттестации заместителей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акон Российской Федерации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каз Министерства образования и науки Российской Федерации от 24 марта 2010 года № 209 «О порядке аттестации педагогических работников государственных и муниципальных образовательных учреждений», зарегистрированного Министерством юстиции Российской Федерации 26 апреля 2010 г., регистрационный № 16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каз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регистрационный № 186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Законы и другие нормативные акты федерального и регионального уровня в сфере образования по вопросам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ирование аттестационной комиссии, ее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порядок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Аттестация заместителей руководителя образовательного учреждения проводится аттестационной комиссией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Аттестационная комиссия в составе председателя комиссии, заместителя председателя, секретаря и членов формируется из числа представителей органов местного самоуправления,  профсоюзной организации, методических объединений, работников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сональный состав аттестационной комиссии утверждается приказом руководител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График работы аттестационной комиссии утверждается руководителем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 участие в голосовании, и заносится в аттестационный лист заместителя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ешение аттестационной комиссии о результатах аттестации утверждается приказом руководителя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            Правомочными считаются решения, если на заседании аттестационной комиссии присутствуют не менее двух третей ее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 Аттестационный лист и выписка из приказа выдаются аттестуемому не позднее 30 дней со дня принятия решения аттестационной коми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   Форма аттестации заместителя руково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снованием для проведения аттестации на соответствие занимаемой должности заместителя руководителя является представление работодателя в  аттестационную комиссию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едставление должно содержать всестороннюю оценку соответствия профессиональной подготовки работника квалификационным требованиям по должностям; его возможностей управления данным образовательным учреждением, структурным подразделением, опыта работы, знаний основ управлен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Аттестация на соответствие занимаемой должности заместителя руководителя может осуществляться в форме  квалификационного экзамена и собес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Квалификационный экзамен состоит из заданий по различным направлени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 на знание законов и нормативных правовых актов в сфер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 на знание в области экономики образования, технических и практических основ управления в сфере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 на знание теоретических основ педагогики, псих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просы на определение уровня ИКТ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 Перечень заданий должен быть доведен до сведения аттестуемых лицами, ответственными за проведение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 Квалификационный экзамен может проходить в письменной или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Собеседование проводит работод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По результатам аттестации аттестационная комиссия принимает одно из следующих решений: соответствует занимаемой должности или не соответствует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Сведения об аттестации подтверждения соответствия занимаемой должности в трудовую книжку не вносятся, а вносятся в личную карточку работника, утвержденную Постановлением Госкомстата России от 05.01.2004 N 1, содержащую раздел IV "Аттестац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меру, в личную карточку заместителя руководителя об аттестации с целью подтверждения соответствия педагогического работника занимаемой должности в раздел IV "Аттестац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результате проведенной аттестации заместитель руководителя  был признан не соответствующим занимаемой должности вследствие недостаточной квалификации, трудовой договор с ним может быть расторгнут по пункту 3 части 1 статьи 81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Аттестация заместителей руководителя образовательного учреждения проводится аттестационной комиссией по представлению работодателя один раз в 5 лет. Срок подачи представления определяется работод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9:00Z</dcterms:created>
  <dc:creator>Школа</dc:creator>
  <dc:description/>
  <cp:keywords/>
  <dc:language>en-US</dc:language>
  <cp:lastModifiedBy>Школа</cp:lastModifiedBy>
  <dcterms:modified xsi:type="dcterms:W3CDTF">2013-03-13T09:10:00Z</dcterms:modified>
  <cp:revision>1</cp:revision>
  <dc:subject/>
  <dc:title>      Положение                                                                                                      </dc:title>
</cp:coreProperties>
</file>