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ность образовательного процесса учебно-наглядными средствами обучения по реализуемым программа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-2014 учебный год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 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- 9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 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- 9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- 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-5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- 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- 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-  8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-  8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- 4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- 4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- 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- 3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- 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-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кл.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- 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кл.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-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- 3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– 7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– 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– 7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– 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15"/>
        <w:gridCol w:w="2940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4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 - 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 -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 -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 -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 - 4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8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 –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 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 -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 - 8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 - 1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- 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 15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 ИК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 –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 – 6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6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-6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экономику  и право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-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е – 3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– 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– 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–  4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кл –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кл –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кл –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кл –  4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-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- 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 -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кл -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кл - 6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6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 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 - 6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-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– 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кл -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кл -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кл -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кл -2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– 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кл -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кл -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кл -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кл - 3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– 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е – 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-е – 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–  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 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кл 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кл 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 - 2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 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 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 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 -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 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 - 6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 - 3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 1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 -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 -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 -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 -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 - 10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-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-2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-1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-78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-1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-8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кл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кл - 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кл - 1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 - 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 - 1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 - 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 - 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 - 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 - 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 - 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 - 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кл - 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кл - 8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кл - 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кл - 1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 - 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 - 26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 - 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 - 1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- 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- 1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 - 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-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 - 34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Оснащённость образовательного процесса позволяет реализовывать заявленные на государственную аккредитацию образовательные программ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требующих использование учебно-наглядных средств обуч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sz w:val="20"/>
          <w:szCs w:val="20"/>
          <w:u w:val="single"/>
        </w:rPr>
        <w:t>использова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ОиН РФ от 04.10.2010 № 89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сьмо службы по контролю в области образования (с приложениями) от 11.05.2010 № 953 «Об оснащенности общеобразовательного процесса»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2:00Z</dcterms:created>
  <dc:creator>konjeva</dc:creator>
  <dc:description/>
  <cp:keywords/>
  <dc:language>en-US</dc:language>
  <cp:lastModifiedBy>Школа</cp:lastModifiedBy>
  <cp:lastPrinted>2014-02-03T14:38:00Z</cp:lastPrinted>
  <dcterms:modified xsi:type="dcterms:W3CDTF">2014-02-12T09:52:00Z</dcterms:modified>
  <cp:revision>27</cp:revision>
  <dc:subject/>
  <dc:title/>
</cp:coreProperties>
</file>