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-2014 учебный год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чало учебных занятий в ОУ (08 ч.30 мин)  соответствует п.10.4.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ленная Уставом ОУ сменность (в первую смену с 1 по 11 классы) соответствует п.10.4.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исание уроков  соответствует требовани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жим образовательного процесса в ОУ соответствует п. 10.5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-тельность урока (мин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дней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  в го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5:00Z</dcterms:created>
  <dc:creator>konjeva</dc:creator>
  <dc:description/>
  <cp:keywords/>
  <dc:language>en-US</dc:language>
  <cp:lastModifiedBy>Школа</cp:lastModifiedBy>
  <cp:lastPrinted>2012-08-13T12:24:00Z</cp:lastPrinted>
  <dcterms:modified xsi:type="dcterms:W3CDTF">2014-02-07T02:52:00Z</dcterms:modified>
  <cp:revision>11</cp:revision>
  <dc:subject/>
  <dc:title/>
</cp:coreProperties>
</file>