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ность  учебной литературой учебных предметов федерального компонента учебного плана ОУ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5"/>
        <w:gridCol w:w="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907"/>
        <w:gridCol w:w="107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начального общего образования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.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39" w:leader="none"/>
                <w:tab w:val="right" w:pos="635" w:leader="none"/>
              </w:tabs>
              <w:spacing w:before="0" w:after="200"/>
              <w:ind w:left="-1811" w:hanging="55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00</w:t>
              <w:tab/>
              <w:tab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4" w:leader="none"/>
              </w:tabs>
              <w:spacing w:before="0" w:after="200"/>
              <w:ind w:left="-1811" w:hanging="55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  <w:tab/>
              <w:tab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80" w:leader="none"/>
        </w:tabs>
        <w:ind w:right="8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6"/>
        <w:gridCol w:w="9"/>
        <w:gridCol w:w="752"/>
        <w:gridCol w:w="6"/>
        <w:gridCol w:w="748"/>
        <w:gridCol w:w="752"/>
        <w:gridCol w:w="15"/>
        <w:gridCol w:w="732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.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.            культура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82" w:hRule="atLeast"/>
        </w:trPr>
        <w:tc>
          <w:tcPr>
            <w:tcW w:w="1393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53"/>
        <w:gridCol w:w="804"/>
        <w:gridCol w:w="803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предметы федерального компонента, предусмотренные учебным планом программы среднего (полного) общего образования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ик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еспеченн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. куль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1. Учебники  </w:t>
      </w:r>
      <w:r>
        <w:rPr>
          <w:sz w:val="28"/>
          <w:szCs w:val="28"/>
        </w:rPr>
        <w:t>(не)</w:t>
      </w:r>
      <w:r>
        <w:rPr>
          <w:b w:val="false"/>
          <w:bCs w:val="false"/>
          <w:sz w:val="28"/>
          <w:szCs w:val="28"/>
        </w:rPr>
        <w:t xml:space="preserve"> соответствуют уровню изучения учебного предмета (базовый, профильный, углублённый).</w:t>
      </w:r>
    </w:p>
    <w:p>
      <w:pPr>
        <w:pStyle w:val="Heading1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бучающиеся (не) обеспечены учебниками согласно Федеральному перечню учебников на 2012/13 учебный год, утверждённому приказом Минобрнауки России от 27 декабря 2011 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4:00Z</dcterms:created>
  <dc:creator>Пользователь</dc:creator>
  <dc:description/>
  <cp:keywords/>
  <dc:language>en-US</dc:language>
  <cp:lastModifiedBy>Школа</cp:lastModifiedBy>
  <dcterms:modified xsi:type="dcterms:W3CDTF">2014-02-12T09:42:00Z</dcterms:modified>
  <cp:revision>11</cp:revision>
  <dc:subject/>
  <dc:title/>
</cp:coreProperties>
</file>