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904"/>
      </w:tblGrid>
      <w:tr>
        <w:trPr/>
        <w:tc>
          <w:tcPr>
            <w:tcW w:w="5001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ГЛАСОВАНО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едатель ПК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С.И.Левкович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1» сентября 2012 года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Директор МКОУ Новохайская СОШ № 14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__Е.Н. Степанов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1» сентября 2012 года</w:t>
            </w:r>
          </w:p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каз № ______</w:t>
            </w:r>
          </w:p>
        </w:tc>
      </w:tr>
    </w:tbl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истеме внутреннего мониторинга качества образования 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КОУ Новохайская СОШ № 14</w:t>
      </w:r>
    </w:p>
    <w:p>
      <w:pPr>
        <w:pStyle w:val="ParagraphStyle"/>
        <w:spacing w:lineRule="auto" w:line="252" w:before="0" w:after="12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щие положения. </w:t>
      </w:r>
    </w:p>
    <w:p>
      <w:pPr>
        <w:pStyle w:val="ParagraphStyle"/>
        <w:tabs>
          <w:tab w:val="clear" w:pos="708"/>
          <w:tab w:val="left" w:pos="108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системе внутреннего мониторинга качества образования в школе (далее – Положение) определяет цели, задачи, принципы системы оценки качества образования в школе (далее – система оценки качества образования или СОКО)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ParagraphStyle"/>
        <w:tabs>
          <w:tab w:val="clear" w:pos="708"/>
          <w:tab w:val="left" w:pos="108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ожение представляет собой нормативный документ, разработанный в соответствии с нормативными правовыми актами Российской Федерации, Уставом школы и локальными актами, регламентирующими реализацию процедур контроля и оценки качества образования в школе. </w:t>
      </w:r>
    </w:p>
    <w:p>
      <w:pPr>
        <w:pStyle w:val="ParagraphStyle"/>
        <w:tabs>
          <w:tab w:val="clear" w:pos="708"/>
          <w:tab w:val="left" w:pos="108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 </w:t>
      </w:r>
    </w:p>
    <w:p>
      <w:pPr>
        <w:pStyle w:val="ParagraphStyle"/>
        <w:tabs>
          <w:tab w:val="clear" w:pos="708"/>
          <w:tab w:val="left" w:pos="108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сновными пользователями результатов системы оценки качества образования школы являются: учителя, обучающиеся и их родители, педагогический совет школы, экспертные комиссии при проведении процедур лицензирования, аккредитации школы, аттестации работников школы, отдел образования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огучанского </w:t>
      </w:r>
      <w:r>
        <w:rPr>
          <w:rFonts w:cs="Times New Roman" w:ascii="Times New Roman" w:hAnsi="Times New Roman"/>
          <w:sz w:val="28"/>
          <w:szCs w:val="28"/>
        </w:rPr>
        <w:t xml:space="preserve"> района.</w:t>
      </w:r>
    </w:p>
    <w:p>
      <w:pPr>
        <w:pStyle w:val="ParagraphStyle"/>
        <w:tabs>
          <w:tab w:val="clear" w:pos="708"/>
          <w:tab w:val="left" w:pos="108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Школа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ParagraphStyle"/>
        <w:tabs>
          <w:tab w:val="clear" w:pos="708"/>
          <w:tab w:val="left" w:pos="108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ParagraphStyle"/>
        <w:tabs>
          <w:tab w:val="clear" w:pos="708"/>
          <w:tab w:val="left" w:pos="108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настоящем Положении используются следующие термины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ачество образования </w:t>
      </w:r>
      <w:r>
        <w:rPr>
          <w:rFonts w:cs="Times New Roman" w:ascii="Times New Roman" w:hAnsi="Times New Roman"/>
          <w:sz w:val="28"/>
          <w:szCs w:val="28"/>
        </w:rPr>
        <w:t>– интегральная характеристика системы образования, отражающая степень соответствия личностным ожиданиям субъектов образования, условий образовательного процесса нормативным требованиям, критериям, определяемым государственным стандартом и социальным запросам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ачество условий – </w:t>
      </w:r>
      <w:r>
        <w:rPr>
          <w:rFonts w:cs="Times New Roman" w:ascii="Times New Roman" w:hAnsi="Times New Roman"/>
          <w:sz w:val="28"/>
          <w:szCs w:val="28"/>
        </w:rPr>
        <w:t>это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осударственный стандарт </w:t>
      </w:r>
      <w:r>
        <w:rPr>
          <w:rFonts w:cs="Times New Roman" w:ascii="Times New Roman" w:hAnsi="Times New Roman"/>
          <w:sz w:val="28"/>
          <w:szCs w:val="28"/>
        </w:rPr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го процесс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ритерий –</w:t>
      </w:r>
      <w:r>
        <w:rPr>
          <w:rFonts w:cs="Times New Roman" w:ascii="Times New Roman" w:hAnsi="Times New Roman"/>
          <w:sz w:val="28"/>
          <w:szCs w:val="28"/>
        </w:rPr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ониторинг </w:t>
      </w:r>
      <w:r>
        <w:rPr>
          <w:rFonts w:cs="Times New Roman" w:ascii="Times New Roman" w:hAnsi="Times New Roman"/>
          <w:sz w:val="28"/>
          <w:szCs w:val="28"/>
        </w:rPr>
        <w:t xml:space="preserve"> в системе образования – комплексное аналитическое отслеживание процессов, определяющих количественно-качественные 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Экспертиза </w:t>
      </w:r>
      <w:r>
        <w:rPr>
          <w:rFonts w:cs="Times New Roman" w:ascii="Times New Roman" w:hAnsi="Times New Roman"/>
          <w:sz w:val="28"/>
          <w:szCs w:val="28"/>
        </w:rPr>
        <w:t>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змерение </w:t>
      </w:r>
      <w:r>
        <w:rPr>
          <w:rFonts w:cs="Times New Roman" w:ascii="Times New Roman" w:hAnsi="Times New Roman"/>
          <w:sz w:val="28"/>
          <w:szCs w:val="28"/>
        </w:rPr>
        <w:t>– метод регистрации состояния качества образования, а также оценка уровня образовательных достижений с помощью КИМов (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ценка качества образования осуществляется посредством: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 внутришкольного контроля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ой экспертизы качества образования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нзирования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аккредитации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(итоговой) аттестации выпускников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 качества образова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качестве источников  данных для оценки качества образования используются: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статистика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ая и итоговая аттестация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овые исследования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логические опросы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ы работников школы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ение уроков и внеклассных мероприят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 w:before="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, задачи и принципы системы оценки качества образова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системы оценки качества образования являются: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единой системы диагностики и контроля состояния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ющей определение факторов и своевременное выявление изменений, влияющих на качеств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  школе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е объективной информации о функционировании и развитии системы образования в школе, </w:t>
      </w:r>
      <w:r>
        <w:rPr>
          <w:rFonts w:cs="Times New Roman" w:ascii="Times New Roman" w:hAnsi="Times New Roman"/>
          <w:color w:val="000000"/>
          <w:sz w:val="28"/>
          <w:szCs w:val="28"/>
        </w:rPr>
        <w:t>тенденциях его изменения и причинах, влияющих на его уров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обоснованных и своевременных управленческих ре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вершенствованию образования и</w:t>
      </w:r>
      <w:r>
        <w:rPr>
          <w:rFonts w:cs="Times New Roman" w:ascii="Times New Roman" w:hAnsi="Times New Roman"/>
          <w:sz w:val="28"/>
          <w:szCs w:val="28"/>
        </w:rPr>
        <w:t xml:space="preserve"> повышение уровня информированности потребителей образовательных услуг при принятии таких ре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ование развития образовательной системы школы.</w:t>
      </w:r>
    </w:p>
    <w:p>
      <w:pPr>
        <w:pStyle w:val="ParagraphStyle"/>
        <w:tabs>
          <w:tab w:val="clear" w:pos="708"/>
          <w:tab w:val="left" w:pos="108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остроения системы оценки качества образования являются: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единого понимания  критериев качества образования и подходов к его измерению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и самооценка состояния развития и эффективности деятельности школы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доступности качественного образования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уровня индивидуальных образовательных достижений обучающихся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факторов, влияющих на качество образования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рейтинга и стимулирующих доплат педагогам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ширение общественного участия в управлении образованием в школе; 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основу системы оценки качества образования положены принципы: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ивности, достоверности, полноты и системности информации о качестве образования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рытости, прозрачности процедур оценки качества образования; преемственности в образовательной политике,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грации в общероссийскую систему оценки качества образования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ности информации о состоянии и качестве образования для различных групп  потребителей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ментальности и технологичности используемых 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ного дополнения оценочных процедур, установление между ними взаимосвязей и взаимозависимости; 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 морально-этических норм при проведении процедур оценки качества образования в школе.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aragraphStyle"/>
        <w:tabs>
          <w:tab w:val="clear" w:pos="708"/>
          <w:tab w:val="left" w:pos="720" w:leader="none"/>
          <w:tab w:val="left" w:pos="1440" w:leader="none"/>
        </w:tabs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онная и функциональная структура системы оценки качества образова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 школы, методические объединения учителей-предметников, временные структуры (педагогический консилиум, комиссии и др.). 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  школы: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ует блок локальных актов, регулирующих функционирование СОКО школы и приложений к ним, утверждает приказом директора школы и контролирует их исполнение; 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  <w:r>
        <w:rPr>
          <w:rFonts w:cs="Times New Roman" w:ascii="Times New Roman" w:hAnsi="Times New Roman"/>
          <w:sz w:val="28"/>
          <w:szCs w:val="28"/>
        </w:rPr>
        <w:t xml:space="preserve">  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условия для подготовки работников школы и общественных экспертов по осуществлению контрольно-оценочных процедур; 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-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управленческие решения по развитию качества образования на основе анализа результатов, полученных в процессе реализации СОК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Методический совет школы и методические объединения учителей-предметников: 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 </w:t>
      </w:r>
    </w:p>
    <w:p>
      <w:pPr>
        <w:pStyle w:val="ParagraphStyle"/>
        <w:keepNext w:val="tru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уют в разработке критериев оценки результативности профессиональной деятельности педагогов школы; 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ят экспертизу организации, содержания и результатов аттестации обучающихся  и формируют предложения по их совершенствованию; 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4. Педагогический совет школы: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ует определению стратегических направлений развития системы образования в школе; 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ует реализации принципа общественного участия в управлении образованием в школе; 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ициирует и участвует в организации конкурсов образовательных программ, конкурсов педагогического мастерства, образовательных технологий; 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ет участие в формировании информационных запросов основных пользователей системы оценки качества образования школы; 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участие в экспертизе качества образовательных результатов, условий организации учебного процесса в школе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оценке качества и результативности труда работников школы, распределении выплат стимулирующего характера работникам и согласовании их распределения в порядке, устанавливаемом локальными актами школы.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ParagraphStyle"/>
        <w:keepNext w:val="true"/>
        <w:tabs>
          <w:tab w:val="clear" w:pos="708"/>
          <w:tab w:val="left" w:pos="540" w:leader="none"/>
        </w:tabs>
        <w:spacing w:lineRule="auto" w:line="252" w:before="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Реализация внутреннего мониторинга качества образования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еализация внутреннего мониторинга качества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ероприятия по реализации целей и задач СОКО планируются и осуществляются на основе проблемного анализа образовательного процесса школы, определения методологии, технологии и инструментария оценки качества образова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едметом системы оценки качества образования являются: 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ая работа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управления качеством образования и открытость деятельности школы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е здоровья обучающихс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ализация школьной СОКО осуществляется посредством существующих процедур и экспертной оценки качества образова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Содержание процедуры оценки качества образовательных результатов обучающихся включает в себя: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 государственный экзамен для выпускников 11 классов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ую (итоговую) аттестацию выпускников 9 классов по новой форме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межуточную и текущую аттестацию обучающихся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овые исследования качества знаний обучающихся 4 классов по русскому языку, математике и чтению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и результативность в школьных, районных, республиканских и других предметных олимпиадах, конкурсах, соревнованиях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овое исследование обучающихся 1 классов «Готовность к обучению в школе и адаптация»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овое исследование обученности и адаптации обучающихся 5 и 10 классов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овое исследование образовательных достижений обучающихся на разных ступенях обучения в соответствии со школьной программой мониторинговых исследован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Содержание процедуры оценки качества организации образовательного процесса включает в себя: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лицензирования и государственной аккредитации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-информационное обеспечение, наличие Интернета, эффективность его использования в учебном процессе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ность методической и учебной литературой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у соответствия службы охраны труда и обеспечение безопасности (ТБ, ОТ, ППБ, производственной санитарии, антитеррористиче-ской безопасности, требования нормативных документов)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у состояния условий обучения нормативам и требованиям СанПиН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а уровня тревожности обучающихся 1, 5, 10 классов в период адаптации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у отсева обучающихся на всех ступенях обучения и сохранение контингента обучающихся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 результатов дальнейшего трудоустройства выпускников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у открытости школы для родителей и общественных организаций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ирование  родителе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Содержание процедуры оценки системы дополнительного образования включает в себя: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соответствия программ дополнительного образования нормативным требованиям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направленности программ дополнительного образования, заявленной в лицензии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обучающихся (%), охваченных дополнительным образование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 Содержание процедуры оценки качества воспитательной работы включает в себя: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ь вовлеченности в воспитательный процесс педагогического коллектива и родителей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планирования воспитательной работы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детского самоуправления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овлетворенность обучающихся и родителей воспитательным процессом; 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 уровня воспитанности обучающихся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ая динамика количества правонарушений и преступлений обучающихся.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 следующее: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ация педагогов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 д.)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и использование современных педагогических методик и технологий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 достижения учащихся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у и участие в качестве экспертов ЕГЭ, аттестационных комиссий, жюри и т. д.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профессиональных конкурсах разного уровн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7. Содержание процедуры оценки здоровья учащихся включает в себя следующее: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медицинского кабинета и его оснащенность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ость и качество проведения санитарно-эпидемиологических профилактических мероприятий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у заболеваемости обучающихся, педагогических и других работников школы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у эффективности оздоровительной работы (здоровьесберегающие программы, режим дня, организация отдыха и оздоровления детей в каникулярное время)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у состояния физкультурно-оздоровительной работы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ка состояния здоровья обучающихс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  <w:r>
        <w:br w:type="page"/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850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78"/>
        <w:gridCol w:w="6572"/>
      </w:tblGrid>
      <w:tr>
        <w:trPr>
          <w:trHeight w:val="315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</w:tr>
      <w:tr>
        <w:trPr>
          <w:trHeight w:val="195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745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результаты по ступеням образования (внутренняя оценка)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которые учатся на «4» и «5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которые участвуют в конкурсах, олимпиадах, научно-практических конференция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торогодников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щихся 9 классов, получивших документ об образовани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щихся 9 классов, получивших документ об образовании особого образц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щихся 11 классов, получивших документ об образовани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щихся 11 классов, получивших документ об образовании особого образц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 обучающихся, продолживших обучение в 10 классе в своей школе </w:t>
            </w:r>
          </w:p>
        </w:tc>
      </w:tr>
      <w:tr>
        <w:trPr/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оценка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независимой оценки выпускников средней школы (результаты ЕГЭ по предметам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независимой аттестации выпускников 9 класса (результаты ГИА по русскому языку и математике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независимого регионального комплексного исследования качества общего образован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своения стандарта (доля выпускников, сдавших ЕГЭ по русскому языку и математике ниже установленного минимума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участвующих в районных предметных олимпиад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, победивших в районных предметных олимпиадах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, принимавших участие в районных мероприятиях </w:t>
            </w:r>
          </w:p>
        </w:tc>
      </w:tr>
      <w:tr>
        <w:trPr>
          <w:trHeight w:val="795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</w:t>
              <w:br/>
              <w:t xml:space="preserve">обучающихся 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доли детей, имеющих отклонение в здоровье, до поступления в школу к доле детей с отклонениями в здоровье в возрасте 15 лет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занимающихся спорт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которые занимаются в спортивных секциях.</w:t>
            </w:r>
          </w:p>
        </w:tc>
      </w:tr>
      <w:tr>
        <w:trPr>
          <w:trHeight w:val="1125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</w:t>
              <w:br/>
              <w:t>обучающихся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пускников, не работающих и не продолживших обучение, к численности выпускник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состоящих на учете в ОПДН, КДН,            к общей численности обучающихся</w:t>
            </w:r>
          </w:p>
        </w:tc>
      </w:tr>
    </w:tbl>
    <w:p>
      <w:pPr>
        <w:pStyle w:val="ParagraphStyle"/>
        <w:spacing w:lineRule="auto" w:line="252" w:before="0" w:after="120"/>
        <w:ind w:firstLine="360"/>
        <w:jc w:val="right"/>
        <w:rPr/>
      </w:pPr>
      <w:r>
        <w:br w:type="page"/>
      </w:r>
      <w:r>
        <w:rPr/>
        <w:t>Окончание табл.</w:t>
      </w:r>
    </w:p>
    <w:tbl>
      <w:tblPr>
        <w:tblW w:w="8850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78"/>
        <w:gridCol w:w="6572"/>
      </w:tblGrid>
      <w:tr>
        <w:trPr>
          <w:trHeight w:val="195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1665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ыпускников, поступивших в специальные учебные заведен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ыпускников, поступивших в вузы на контрактной основ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ыпускников, поступивших в вузы на бюджетной основе </w:t>
            </w:r>
          </w:p>
        </w:tc>
      </w:tr>
      <w:tr>
        <w:trPr>
          <w:trHeight w:val="810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родителей к участию в управлении школой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одителей, участвующих в «жизни школы»</w:t>
            </w:r>
          </w:p>
        </w:tc>
      </w:tr>
      <w:tr>
        <w:trPr>
          <w:trHeight w:val="2535" w:hRule="atLeast"/>
        </w:trPr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й потенциал учителей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, которые используют современные педагогические технолог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ителей, которые используют ИКТ на урок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едагогических работников, имеющих первую квалификационную категорию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едагогических работников, имеющих высшую квалификационную категорию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едагогических работников, прошедших курсы повышения квалификаци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едагогических работников, выступавших на РМО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едагогических работников, принимавших участие в конкурсах «Учитель года», «Классный руководитель года» и др. </w:t>
            </w:r>
          </w:p>
        </w:tc>
      </w:tr>
      <w:tr>
        <w:trPr/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требованиям к условиям обучения</w:t>
            </w:r>
          </w:p>
        </w:tc>
        <w:tc>
          <w:tcPr>
            <w:tcW w:w="6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 педагогическими кадрами, имеющими необходимую квалификацию, по каждому из предметов учебного плана.</w:t>
            </w:r>
          </w:p>
          <w:p>
            <w:pPr>
              <w:pStyle w:val="ParagraphStyle"/>
              <w:tabs>
                <w:tab w:val="clear" w:pos="708"/>
                <w:tab w:val="left" w:pos="540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требованиям СанПиН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полнительного образования, количество про-грамм дополнительного образова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толовой для организации горячего питания в соответствии с утвержденными норма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рудованного медицинского кабинета</w:t>
            </w:r>
          </w:p>
        </w:tc>
      </w:tr>
    </w:tbl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ля проведения оценки качества образования на основе кластерной модели из всего спектра получаемых в рамках информационной системы СО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Диагностические и оценочные процедуры в рамках СОКО проводятся с привлечением профессиональных и общественных экспертов (экспертных сообществ). </w:t>
      </w:r>
    </w:p>
    <w:p>
      <w:pPr>
        <w:pStyle w:val="ParagraphStyle"/>
        <w:spacing w:lineRule="auto" w:line="252" w:before="6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щественное  участие  в оценке и контроле качества образова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 потребителям результатов СОКО;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ам массовой информации через публичный доклад директора школы; </w:t>
      </w:r>
    </w:p>
    <w:p>
      <w:pPr>
        <w:pStyle w:val="ParagraphStyle"/>
        <w:tabs>
          <w:tab w:val="clear" w:pos="708"/>
          <w:tab w:val="left" w:pos="540" w:leader="none"/>
        </w:tabs>
        <w:spacing w:lineRule="auto" w:line="252"/>
        <w:ind w:firstLine="360"/>
        <w:jc w:val="both"/>
        <w:rPr/>
      </w:pPr>
      <w:r>
        <w:rPr>
          <w:rFonts w:cs="Symbol" w:ascii="Symbol" w:hAnsi="Symbol"/>
          <w:sz w:val="22"/>
          <w:szCs w:val="22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 аналитических материалов, результатов оценки качества образования на официальном сайте школ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Школьная система оценки качества образования предполагает  участие в осуществлении оценочной деятельности общественности и  профессиональных объединений в качестве экспертов. Требования к экспертам, привлекаемым к оценке качества образования, устанавливаются нормативными документами, регламентирующими реализацию процедур контроля и оценки качества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7:00Z</dcterms:created>
  <dc:creator>Школа</dc:creator>
  <dc:description/>
  <cp:keywords/>
  <dc:language>en-US</dc:language>
  <cp:lastModifiedBy>Школа</cp:lastModifiedBy>
  <cp:lastPrinted>2013-03-13T08:44:00Z</cp:lastPrinted>
  <dcterms:modified xsi:type="dcterms:W3CDTF">2013-03-13T01:45:00Z</dcterms:modified>
  <cp:revision>3</cp:revision>
  <dc:subject/>
  <dc:title>СОГЛАСОВАНО</dc:title>
</cp:coreProperties>
</file>