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04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 ___________ 20____ год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____________ 20___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амообследования  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охайская СОШ № 14</w:t>
      </w:r>
    </w:p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 определяет процедуру проведения самообследования 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енн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хайская с</w:t>
      </w:r>
      <w:r>
        <w:rPr>
          <w:rFonts w:cs="Times New Roman" w:ascii="Times New Roman" w:hAnsi="Times New Roman"/>
          <w:sz w:val="28"/>
          <w:szCs w:val="28"/>
        </w:rPr>
        <w:t xml:space="preserve">редняя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ru-RU"/>
        </w:rPr>
        <w:t>№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амообследование по качеству образования проводится ежегодно и служит основой для написания аналитического доклада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по итогам учебного год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клад как результат глубокого и разностороннего самообследования, аналитическая информация и выводы, содержащиеся в нем, в первую очередь используются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 для корректировки стратегии развития, определения приоритетных направлений дальнейшего совершенствования образовательного процесс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общенные оценки, отдельные данные и представленные в докладе тенденции должны служить основанием для принятия управленческих решений по повышению качества образования субъектами управления регионального и федерального уровн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, содержащаяся в ежегодном аналитическом докладе, должна отвечать следующим требованиям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ивно отражать состояние, ход, направленность, основные параметры ключевых процессов, их «входные» и «выходные», результирующие характеристи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озможности опираться на единые количественные и качественные шкал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ть описание причинно-следственных связей, существующих проблем, противоречий, путей их разрешения и преодоления, опираться на данные, полученные в результате операций анализа и синтез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астично представляться в соответствии с рекомендуемыми табличными формами и с применением формализованных групп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отборе показателей для использования в ежегодном аналитическом докладе необходимо максимально опираться на уже сложившуюся базу государственной и ведомственной статистики и отчетности, в том числе ориентироваться на систему показателей, использующихся в процедурах лицензирования и государственной аккредитации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, государственной аттестации выпускников, других использующихся документах. Возможно также оперирование данными мониторинговых, социологических исследований, если оно включалось в программу таких исследов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оцедура проведения самообследования стандартами не регламентируется. </w:t>
      </w:r>
    </w:p>
    <w:p>
      <w:pPr>
        <w:pStyle w:val="ParagraphStyl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лгоритм деятельности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У СО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 проведению самообслед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самообследова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я о проведении самообследования (решение может быть принято на Управляющем Совете или педсовете, оформлено приказом по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модели самообследования, выбор критериев и показателей, определение содержания самообследования, методов сбора информ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ое обеспече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еделение ответственности, постановка задач исполнителям, создание рабочей групп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обучения, инструктажей, совещаний, семинар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анкет, блан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самообследова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 и первичная обработка статистических данных, содержащихся в документах учета и отчет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 информации с применением анкетирования, тестирования, собеседов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олнение таблиц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едение самообследования в отдельных подразделениях, по отдельным направлениям, подготовка разделов отчет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ение методов анализа, синтеза, обобщения, технологии SWOT-анализ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очнение отдельных вопросов, корректировка ранее сформулированных вывод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нализ полученных данных, определение их соответствия образовательным целя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пробле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ончательное формирование базы для последующего написания аналитического докла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терпретация, обработка и использование материалов самообследова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тистическая обработка дан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фическое представление части материал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енная интерпретация количественных данн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исание аналитического доклада и его обсуждение;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тверждение доклада в статусе официального документа на педсовет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тировка целей и задач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результатов самообследования для улучшения качества образовательного процесса (устранение выявленных в ходе самообследования недостатков, корректировка программы развития и т. д.)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аналитическому доклад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аконичность, четкая структура аналитического докла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снованность выводов по каждому направлению самообследов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деление нерешенных проблем по каждому направлению деятельности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(не менее двух и не более четырех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альные показатели должны быть достоверны, проверяемы, сравнимы. Они необходимы для анализа и оформления вывод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налитический доклад о результатах самообследования должен иметь многофункциональное назначени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ать основой для разработки стратегии развития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исходным материалом для проведения внешней оценки деятельности МО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мочь в выявлении и распространении положительного опыта, новых форм и методов в организации образовательного процесс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труктура аналитического доклада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У СО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веде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чество основных видов деятельности. Возможности и ресурс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ация учебного процесс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Методический потенциа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рганизация воспитательного процесс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одержание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Материально-финансовые условия и образовательная инфраструкту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отенциал педагогических кадр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Управление  образовательным процессо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чество результатов работы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, его звеньев, участников образовательного процесс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бученность учащихся и выпускник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оспитанность учащихся и выпускников шко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Личностные достижения педагог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езультаты совершенствования образовательного процесса.</w:t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Достижения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 . Уровень его влияния на социум, другие образовательные систе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ыполнение учебного плана и других запланированных мероприят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Социальная эффективность деятельности школы и ее звенье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лючение.</w:t>
      </w:r>
    </w:p>
    <w:p>
      <w:pPr>
        <w:pStyle w:val="ParagraphStyl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ритерии оценки качества при проведении самообследования  и самооцен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инамика показателей обученности и  воспитанности учащихс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ачество учебного процесс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ачество воспитательной, социально-педагогической и валеологической работы, реализации программ дополнительного образова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ачество и результативность совершенствования содержания образования в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,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инамика развития материально-технической базы и образовательной инфраструктуры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лнота выполнения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, обязательств по качеству, социального заказ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олнение 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 лицензионных и аккредитационных показателей, норм СанПиН, других установленных стандартов и норм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ыполнение учебного плана и других запланированных мероприяти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ачество и результативность методической работ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Динамика развития основных составляющих внутришкольной системы управления качеством образования, в том числ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структура управления качество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управления документацией и данным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овершенство и полнота нормативной базы образовательной деятельности и управления качеством в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 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Качество  контрольно-оценочной и диагностической деятельност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ыполнение целевых установок федеральных, региональных и муниципальных программ развития, программы развития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Целевые и ценностно-мотивационные основания обеспечения качества образова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рганизационный механизм управления качеством образования в М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У СО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Технологии и процедуры анализа, контроля, мониторинга, аудита и оценки качества образования в школ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Развитие и совершенствование внутришкольной системы обеспечения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Школа</dc:creator>
  <dc:description/>
  <cp:keywords/>
  <dc:language>en-US</dc:language>
  <cp:lastModifiedBy>Школа</cp:lastModifiedBy>
  <cp:lastPrinted>2013-03-12T15:24:00Z</cp:lastPrinted>
  <dcterms:modified xsi:type="dcterms:W3CDTF">2013-03-12T08:26:00Z</dcterms:modified>
  <cp:revision>1</cp:revision>
  <dc:subject/>
  <dc:title>СОГЛАСОВАНО</dc:title>
</cp:coreProperties>
</file>