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79"/>
      </w:tblGrid>
      <w:tr>
        <w:trPr/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ь ПК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С.И.Левкович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1» сентября 2012 года</w:t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МКОУ Новохайская СОШ № 14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Е.Н. Степанов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1» сентября 2012 года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каз № ______</w:t>
            </w:r>
          </w:p>
        </w:tc>
      </w:tr>
    </w:tbl>
    <w:p>
      <w:pPr>
        <w:pStyle w:val="Normal"/>
        <w:shd w:fill="FFFFFF" w:val="clear"/>
        <w:ind w:left="24" w:firstLine="49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4" w:firstLine="49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ind w:left="24" w:firstLine="49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профилактике  школьных прогулов»</w:t>
      </w:r>
    </w:p>
    <w:p>
      <w:pPr>
        <w:pStyle w:val="Normal"/>
        <w:shd w:fill="FFFFFF" w:val="clear"/>
        <w:ind w:left="24" w:firstLine="49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48" w:firstLine="490"/>
        <w:jc w:val="both"/>
        <w:rPr/>
      </w:pPr>
      <w:r>
        <w:rPr>
          <w:rFonts w:cs="Times New Roman" w:ascii="Times New Roman" w:hAnsi="Times New Roman"/>
          <w:b/>
          <w:spacing w:val="-18"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5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соответствии с Законом Российской Федерации "Об образовании", Федеральным законом "Об основах </w:t>
      </w:r>
      <w:r>
        <w:rPr>
          <w:rFonts w:cs="Times New Roman" w:ascii="Times New Roman" w:hAnsi="Times New Roman"/>
          <w:spacing w:val="-1"/>
          <w:sz w:val="24"/>
          <w:szCs w:val="24"/>
        </w:rPr>
        <w:t>профилактики безнадзорности и правонарушений несовершеннолетних" и другими нормативно-правовыми актами государственные образовательные учреждения,    общеобразовательные программы, государственные образовательные учреждения начального и среднего профессионального образ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4" w:leader="none"/>
        </w:tabs>
        <w:ind w:left="14" w:right="163" w:firstLine="49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ыявляют несовершеннолетних, не посещающих или систематически пропускающих по неуважительным причинам занятия в государственных образовательных учреждениях, принимают меры по их воспитанию и </w:t>
      </w:r>
      <w:r>
        <w:rPr>
          <w:rFonts w:cs="Times New Roman" w:ascii="Times New Roman" w:hAnsi="Times New Roman"/>
          <w:sz w:val="24"/>
          <w:szCs w:val="24"/>
        </w:rPr>
        <w:t>получению ими среднего (полного) общего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4" w:leader="none"/>
          <w:tab w:val="left" w:pos="5170" w:leader="none"/>
        </w:tabs>
        <w:ind w:left="14" w:right="768" w:firstLine="49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едут учет детей, не посещающих или систематически пропускающих занятия в образовательном </w:t>
      </w:r>
      <w:r>
        <w:rPr>
          <w:rFonts w:cs="Times New Roman" w:ascii="Times New Roman" w:hAnsi="Times New Roman"/>
          <w:sz w:val="24"/>
          <w:szCs w:val="24"/>
        </w:rPr>
        <w:t>учреждении по неуважительным причинам;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4" w:leader="none"/>
        </w:tabs>
        <w:ind w:left="14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ют причины и условия, способствующие пропуску занятий по неуважительным причин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4" w:leader="none"/>
        </w:tabs>
        <w:ind w:left="14" w:right="274" w:firstLine="49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уществляют ведение документации по учету и движению обучающихся и своевременно информируют органы управления образованием и районные комиссии по делам несовершеннолетних и защите их прав о </w:t>
      </w:r>
      <w:r>
        <w:rPr>
          <w:rFonts w:cs="Times New Roman" w:ascii="Times New Roman" w:hAnsi="Times New Roman"/>
          <w:sz w:val="24"/>
          <w:szCs w:val="24"/>
        </w:rPr>
        <w:t>детях, прекративших или уклоняющихся от обучен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5" w:firstLine="49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 xml:space="preserve">В Положении применяются следующие понятия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ет в образовательном учреждении детей, не посещающих или </w:t>
      </w:r>
      <w:r>
        <w:rPr>
          <w:rFonts w:cs="Times New Roman" w:ascii="Times New Roman" w:hAnsi="Times New Roman"/>
          <w:sz w:val="24"/>
          <w:szCs w:val="24"/>
        </w:rPr>
        <w:t xml:space="preserve">систематически пропускающих по неуважительным причинам занятия в образовательных учреждениях -это </w:t>
      </w:r>
      <w:r>
        <w:rPr>
          <w:rFonts w:cs="Times New Roman" w:ascii="Times New Roman" w:hAnsi="Times New Roman"/>
          <w:b/>
          <w:sz w:val="24"/>
          <w:szCs w:val="24"/>
        </w:rPr>
        <w:t>система индивидуальных 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мая образовательны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реждением в отношении обучающего и семьи, которые направлены на выявление и устранение причин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условий, способствующих пропуску занятий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48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рганизация работы по учету детей в образовательных учреждениях.</w:t>
      </w:r>
    </w:p>
    <w:p>
      <w:pPr>
        <w:pStyle w:val="Normal"/>
        <w:shd w:fill="FFFFFF" w:val="clear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1. Ежедневный контроль за посещаемостью учебных занятий осуществляет классный руководитель. В </w:t>
      </w:r>
      <w:r>
        <w:rPr>
          <w:rFonts w:cs="Times New Roman" w:ascii="Times New Roman" w:hAnsi="Times New Roman"/>
          <w:sz w:val="24"/>
          <w:szCs w:val="24"/>
        </w:rPr>
        <w:t xml:space="preserve">случае пропуска от 1 до 3 дней занятий и/или отдельных уроков, суммарное количество которых равно указанным величинам, классный руководитель выясняет причины отсутствия у обучающегося, его родителей (законных представителей). Если занятия были пропущены без уважительной причины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дители не знали об этом, следует предупредить их о необходимости усиления контроля за поведением </w:t>
      </w:r>
      <w:r>
        <w:rPr>
          <w:rFonts w:cs="Times New Roman" w:ascii="Times New Roman" w:hAnsi="Times New Roman"/>
          <w:sz w:val="24"/>
          <w:szCs w:val="24"/>
        </w:rPr>
        <w:t xml:space="preserve">ребенка и посещаемостью школьных занятий. </w:t>
      </w:r>
    </w:p>
    <w:p>
      <w:pPr>
        <w:pStyle w:val="Normal"/>
        <w:shd w:fill="FFFFFF" w:val="clear"/>
        <w:ind w:firstLine="49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Если родители должным образом не отреагировали на информацию о прогулах, а учащийся продолжает </w:t>
      </w:r>
      <w:r>
        <w:rPr>
          <w:rFonts w:cs="Times New Roman" w:ascii="Times New Roman" w:hAnsi="Times New Roman"/>
          <w:sz w:val="24"/>
          <w:szCs w:val="24"/>
        </w:rPr>
        <w:t>прогуливать занятия, необходимо посетить такого ученика на дому совместно с представителями КДН района. Посещение поможет выяснить условия проживания его в семье, отношение к нему родителей (законных представителей) и причину отсутствия в школе, а также определить, не оказался ли ребенок (его семья) в социально опасном положении и какие надлежит принять меры. Посещение на дому следует оформить актом обследования жилищных условий. Если известно, что родители злоупотребляют алкогольными напитками, наркотиками, склонны к асоциальному поведению, следует пригласить для посещения такой семьи сотрудника КДН или инспектора ПДН. В случае, если не удалось установить контакт с родителями, а соседи по дому (товарищи по школе) ничего не знают о месте нахождения семьи, следует обратиться в подразделение по делам несовершеннолетних для установления нахождения учащегося и его род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ind w:left="72" w:firstLine="49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Если родители не принимают надлежащих мер для возвращения ребенка в школу, следует предупредить </w:t>
      </w:r>
      <w:r>
        <w:rPr>
          <w:rFonts w:cs="Times New Roman" w:ascii="Times New Roman" w:hAnsi="Times New Roman"/>
          <w:sz w:val="24"/>
          <w:szCs w:val="24"/>
        </w:rPr>
        <w:t>их в письменной форме об административной ответственности за уклонение от своих основных обязанностей по воспитанию и получению детьми основного общего образования (ч. 2 ст. 63 Семейного кодекса РФ, ч. 2 ст. 52 Закона РФ "Об образовании"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ind w:left="72" w:firstLine="49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лучае, когда работа с ребенком и родителями не дали должных результатов, и несовершеннолетний </w:t>
      </w:r>
      <w:r>
        <w:rPr>
          <w:rFonts w:cs="Times New Roman" w:ascii="Times New Roman" w:hAnsi="Times New Roman"/>
          <w:sz w:val="24"/>
          <w:szCs w:val="24"/>
        </w:rPr>
        <w:t>без уважительных причин продолжает не посещать занятия, обучающего следует поставить на внутришкольный учет для проведения с ним индивидуальной профилактической работы и осуществления более жесткого контр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ind w:left="72" w:firstLine="49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отношении родителей (законных представителей), не уделяющих должного внимания воспитанию и получению образования такого учащегося, следует подробно в письменном виде проинформировать КДН . </w:t>
      </w:r>
      <w:r>
        <w:rPr>
          <w:rFonts w:cs="Times New Roman" w:ascii="Times New Roman" w:hAnsi="Times New Roman"/>
          <w:sz w:val="24"/>
          <w:szCs w:val="24"/>
        </w:rPr>
        <w:t>В случае, если родители (законные представители) не исполняют своих обязанностей по воспитанию, обучению и (или) содержанию несовершеннолетних и (или) отрицательно влияют на их поведение либо жестоко обращаются с ними,  школа обязана в письменном виде проинформировать Подразделение по делам несовершеннолетних органов внутренних дел (п. ]. ст. 2] Федерального закона "Об основах профилактики безнадзорности и правонарушений несовершеннолетних")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10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2.6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целях обеспечения реализации права граждан на получение среднего (полного) общего образования,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повышения ответственности образовательных учреждений за полный охват детей и подростков общи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нием и сохранение контингента обучающихся, образовательное учреждение  осуществляет ведение документации по учету и движению учащихся. </w:t>
      </w:r>
    </w:p>
    <w:p>
      <w:pPr>
        <w:pStyle w:val="Normal"/>
        <w:shd w:fill="FFFFFF" w:val="clear"/>
        <w:ind w:left="62" w:firstLine="4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для постановки на школьный уч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  <w:tab w:val="left" w:pos="7435" w:leader="none"/>
        </w:tabs>
        <w:ind w:left="0" w:right="-75" w:firstLine="49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 школьный учет (занесение в школьный банк данных) ставится обучающийся за неоднократные, </w:t>
      </w:r>
      <w:r>
        <w:rPr>
          <w:rFonts w:cs="Times New Roman" w:ascii="Times New Roman" w:hAnsi="Times New Roman"/>
          <w:sz w:val="24"/>
          <w:szCs w:val="24"/>
        </w:rPr>
        <w:t xml:space="preserve">систематические пропуски учебных занятий, а также за длительное непосещение образовате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>учреждения без уважительной причи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0" w:right="-75" w:firstLine="49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го несовершеннолетнего, систематически пропускающего или длительное время н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ещающего учебные занятия в образовательном учреждении социальным </w:t>
      </w:r>
      <w:r>
        <w:rPr>
          <w:rFonts w:cs="Times New Roman" w:ascii="Times New Roman" w:hAnsi="Times New Roman"/>
          <w:sz w:val="24"/>
          <w:szCs w:val="24"/>
        </w:rPr>
        <w:t>педагогом заводится карта "Учет несовершеннолетнего, не посещающего учебные занятия по неуважительной причине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0" w:right="-75" w:firstLine="49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рту учета заносятся сведения о несовершеннолетнем и условиях его  проживания, об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дивидуально-профилактической работе с несовершеннолетним, о мерах, принятых образовательным </w:t>
      </w:r>
      <w:r>
        <w:rPr>
          <w:rFonts w:cs="Times New Roman" w:ascii="Times New Roman" w:hAnsi="Times New Roman"/>
          <w:sz w:val="24"/>
          <w:szCs w:val="24"/>
        </w:rPr>
        <w:t>учрежд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0" w:right="-75" w:firstLine="49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"Учет несовершеннолетнего, не посещающего учебные занятия по неуважительной причине" направляется образовательным учреждением в управление образования. Информация предоставляется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лектронном виде и на бумажном носителе, заверенном подписью руководителя и печатью, ежемесячно до </w:t>
      </w:r>
      <w:r>
        <w:rPr>
          <w:rFonts w:cs="Times New Roman" w:ascii="Times New Roman" w:hAnsi="Times New Roman"/>
          <w:sz w:val="24"/>
          <w:szCs w:val="24"/>
        </w:rPr>
        <w:t>25 числа текущего месяца по форме (форма 1). С момента подачи данной карты учета, сведения о несовершеннолетнем вносятся в банк данных, что свидетельствует о постановке обучающегося на учет в управлении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ind w:left="0" w:right="-75" w:firstLine="49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лассные руководители несут в соответствии </w:t>
      </w:r>
      <w:r>
        <w:rPr>
          <w:rFonts w:cs="Times New Roman" w:ascii="Times New Roman" w:hAnsi="Times New Roman"/>
          <w:sz w:val="24"/>
          <w:szCs w:val="24"/>
        </w:rPr>
        <w:t>с действующим законодательством ответственность за достоверность  и своевременную подачу сведений о несовершеннолетних, не обучающихся или прекративших по неуважительным причинам занятия в 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490" w:right="-75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5" w:right="-75" w:firstLine="4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снятия с учета Снятие с учета проводится в следующем порядке.</w:t>
      </w:r>
    </w:p>
    <w:p>
      <w:pPr>
        <w:pStyle w:val="Normal"/>
        <w:shd w:fill="FFFFFF" w:val="clear"/>
        <w:ind w:left="293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разовательное учреждение направляет в управление образования следующие докумен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ind w:left="254"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о снятии несовершеннолетнего с учета с указанием основ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ind w:left="254" w:firstLine="48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ешение школьного  педагогического совета о снятии с внутришкольного  учета (выписка из </w:t>
      </w:r>
      <w:r>
        <w:rPr>
          <w:rFonts w:cs="Times New Roman" w:ascii="Times New Roman" w:hAnsi="Times New Roman"/>
          <w:sz w:val="24"/>
          <w:szCs w:val="24"/>
        </w:rPr>
        <w:t>соответствующего протокола);</w:t>
      </w:r>
    </w:p>
    <w:p>
      <w:pPr>
        <w:pStyle w:val="Normal"/>
        <w:shd w:fill="FFFFFF" w:val="clear"/>
        <w:ind w:left="293" w:firstLine="48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'    4.2. На заседании  КДН принимается решение. Выписка из протокола решения комиссии "О снятии с учета" </w:t>
      </w:r>
      <w:r>
        <w:rPr>
          <w:rFonts w:cs="Times New Roman" w:ascii="Times New Roman" w:hAnsi="Times New Roman"/>
          <w:sz w:val="24"/>
          <w:szCs w:val="24"/>
        </w:rPr>
        <w:t>направляется в образовательное учреждение</w:t>
      </w:r>
    </w:p>
    <w:p>
      <w:pPr>
        <w:pStyle w:val="Normal"/>
        <w:shd w:fill="FFFFFF" w:val="clear"/>
        <w:ind w:left="283"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3. Кроме того, с учета снимаются: обучающиеся, окончившие государственное образовательное </w:t>
      </w:r>
      <w:r>
        <w:rPr>
          <w:rFonts w:cs="Times New Roman" w:ascii="Times New Roman" w:hAnsi="Times New Roman"/>
          <w:sz w:val="24"/>
          <w:szCs w:val="24"/>
        </w:rPr>
        <w:t>учреждение; сменившие место жительства.</w:t>
      </w:r>
    </w:p>
    <w:p>
      <w:pPr>
        <w:pStyle w:val="Normal"/>
        <w:shd w:fill="FFFFFF" w:val="clear"/>
        <w:ind w:left="283"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59" w:firstLine="4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рганизация ведения профилактической раб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264" w:firstLine="48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полный охват детей и подростков обязательным средним (полным) общи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ованием и сохранением контингентов обучающихся до окончания ими образовательного учреждения, а </w:t>
      </w:r>
      <w:r>
        <w:rPr>
          <w:rFonts w:cs="Times New Roman" w:ascii="Times New Roman" w:hAnsi="Times New Roman"/>
          <w:sz w:val="24"/>
          <w:szCs w:val="24"/>
        </w:rPr>
        <w:t>также явка детей на учебные занятия возложена на органы государственной власти  в лице образовательных учреждений и местного самоуправления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264" w:firstLine="48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планировании профилактической работы необходимо учесть, что согласно ст. 9, 14 Федерального </w:t>
      </w:r>
      <w:r>
        <w:rPr>
          <w:rFonts w:cs="Times New Roman" w:ascii="Times New Roman" w:hAnsi="Times New Roman"/>
          <w:sz w:val="24"/>
          <w:szCs w:val="24"/>
        </w:rPr>
        <w:t xml:space="preserve">закона № 120-ФЗ "Об основах системы профилактики безнадзорности и правонарушени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совершеннолетних" образовательное учреждение обязано информировать учреждения и органы системы </w:t>
      </w:r>
      <w:r>
        <w:rPr>
          <w:rFonts w:cs="Times New Roman" w:ascii="Times New Roman" w:hAnsi="Times New Roman"/>
          <w:sz w:val="24"/>
          <w:szCs w:val="24"/>
        </w:rPr>
        <w:t>профилактики в соответствии с их компетенцией о выявленном случае и причинах непосещения обучающимся занятий, а также о принятых школой мер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264" w:firstLine="48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личество обращений школы в органы и учреждения системы профилактики в целях получения </w:t>
      </w:r>
      <w:r>
        <w:rPr>
          <w:rFonts w:cs="Times New Roman" w:ascii="Times New Roman" w:hAnsi="Times New Roman"/>
          <w:sz w:val="24"/>
          <w:szCs w:val="24"/>
        </w:rPr>
        <w:t>помощи и принятия мер в отношении родителей, возвращения несовершеннолетнего к обучению не ограничено. При этом следует запрашивать письменные ответы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264" w:firstLine="48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 всеми обучающимися, находящимися в школьном банке данных, проводится индивидуально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филактическая работа, направленная на предупреждение или уменьшение общей вероятности появления </w:t>
      </w:r>
      <w:r>
        <w:rPr>
          <w:rFonts w:cs="Times New Roman" w:ascii="Times New Roman" w:hAnsi="Times New Roman"/>
          <w:sz w:val="24"/>
          <w:szCs w:val="24"/>
        </w:rPr>
        <w:t>пропусков уроков:</w:t>
      </w:r>
    </w:p>
    <w:p>
      <w:pPr>
        <w:pStyle w:val="Normal"/>
        <w:ind w:firstLine="48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ind w:left="254"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стоянный, ежедневный контроль и учет за посещаемостью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ind w:left="254" w:firstLine="48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ация психолого-социальной службой школы индивидуальной и групповой работы с обучающимися </w:t>
      </w:r>
      <w:r>
        <w:rPr>
          <w:rFonts w:cs="Times New Roman" w:ascii="Times New Roman" w:hAnsi="Times New Roman"/>
          <w:sz w:val="24"/>
          <w:szCs w:val="24"/>
        </w:rPr>
        <w:t>и их родителями по преодолению причин пропусков учебных зан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ind w:left="254" w:firstLine="4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ация индивидуальной работы с обучающимися, испытывающими затруднения в освоении учебных </w:t>
      </w:r>
      <w:r>
        <w:rPr>
          <w:rFonts w:cs="Times New Roman" w:ascii="Times New Roman" w:hAnsi="Times New Roman"/>
          <w:sz w:val="24"/>
          <w:szCs w:val="24"/>
        </w:rPr>
        <w:t>программ; ликвидация пробелов в знаниях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ind w:left="254"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и незамедлительное информирование учреждений и органов системы профилактики о несовершеннолетних, злостно уклоняющихся от обучения, не посещающих учебные занятия, а также на родителей, препятствующих обучению или уклоняющихся от воспитания и обучения своих детей (ст. 9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льного закона "Об основах профилактики безнадзорности и правонарушений несовершеннолетних")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259"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ры по предотвращению пропусков занятий без уважительных причи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40" w:firstLine="48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оевременное реагирование на прогулы школьных занятий является необходимым условием для успешной работы по выполнению законодательства об обязательном получении несовершеннолетними среднего (полного) общего образования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40" w:firstLine="48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Ликвидация пробелов в знаниях учащихся является важным компонентом в системе ранней профилактики прогулов занятий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6.3.Организация досуга учащихся, широкое вовлечение учащихся в занятия спортом,    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удожественное творчество, кружковая работа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6.4.При выявлении конфликтов между родителями и детьми, проблем в семейном   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спитании, работу </w:t>
      </w:r>
      <w:r>
        <w:rPr>
          <w:rFonts w:cs="Times New Roman" w:ascii="Times New Roman" w:hAnsi="Times New Roman"/>
          <w:sz w:val="24"/>
          <w:szCs w:val="24"/>
        </w:rPr>
        <w:t xml:space="preserve">следует проводить одновременно с родителями и детьми.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ind w:left="0" w:right="763" w:firstLine="48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та с семьями, находящимися в социально-опасном положении, строится в тесном контакте со специалистами КДН, инспекторами ПДН, органами опеки и попечительства,, родительской </w:t>
      </w:r>
      <w:r>
        <w:rPr>
          <w:rFonts w:cs="Times New Roman" w:ascii="Times New Roman" w:hAnsi="Times New Roman"/>
          <w:spacing w:val="-1"/>
          <w:sz w:val="24"/>
          <w:szCs w:val="24"/>
        </w:rPr>
        <w:t>общественностью.</w:t>
      </w:r>
    </w:p>
    <w:p>
      <w:pPr>
        <w:pStyle w:val="Normal"/>
        <w:shd w:fill="FFFFFF" w:val="clear"/>
        <w:ind w:left="7363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'.</w:t>
      </w:r>
    </w:p>
    <w:p>
      <w:pPr>
        <w:pStyle w:val="Normal"/>
        <w:shd w:fill="FFFFFF" w:val="clear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" w:firstLine="49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ind w:left="24" w:firstLine="49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24" w:firstLine="49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24" w:firstLine="490"/>
        <w:rPr>
          <w:spacing w:val="-11"/>
        </w:rPr>
      </w:pPr>
      <w:r>
        <w:rPr>
          <w:spacing w:val="-11"/>
        </w:rPr>
        <w:t>Приложение №1 к положению</w:t>
      </w:r>
    </w:p>
    <w:p>
      <w:pPr>
        <w:pStyle w:val="Normal"/>
        <w:shd w:fill="FFFFFF" w:val="clear"/>
        <w:ind w:left="24" w:firstLine="490"/>
        <w:jc w:val="right"/>
        <w:rPr>
          <w:b/>
          <w:b/>
          <w:bCs/>
        </w:rPr>
      </w:pPr>
      <w:r>
        <w:rPr>
          <w:b/>
          <w:bCs/>
        </w:rPr>
        <w:t>«О профилактике  школьных прогулов»</w:t>
      </w:r>
    </w:p>
    <w:p>
      <w:pPr>
        <w:pStyle w:val="Normal"/>
        <w:shd w:fill="FFFFFF" w:val="clear"/>
        <w:ind w:left="24" w:firstLine="4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50" w:before="0" w:after="312"/>
        <w:ind w:left="557" w:firstLine="610"/>
        <w:jc w:val="center"/>
        <w:rPr/>
      </w:pPr>
      <w:r>
        <w:rPr>
          <w:spacing w:val="-11"/>
          <w:sz w:val="32"/>
          <w:szCs w:val="32"/>
        </w:rPr>
        <w:t xml:space="preserve">Алгоритм действий в отношении учащихся, </w:t>
      </w:r>
      <w:r>
        <w:rPr>
          <w:spacing w:val="-12"/>
          <w:sz w:val="32"/>
          <w:szCs w:val="32"/>
        </w:rPr>
        <w:t>пропускающих занятия по неуважительной причине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192" w:before="322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бор информации об учащихся, отсутствующих на занятиях в шко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записи в общешкольную тетрадь контроля посещаемос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бщей информации по школе и филиа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й руководитель после первого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ый педагог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ление причины неявки ученика на заняти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3" w:leader="none"/>
              </w:tabs>
              <w:spacing w:before="86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дноклассникам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3" w:leader="none"/>
              </w:tabs>
              <w:spacing w:before="29" w:after="221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родителями, посещение семь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ный руководител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173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 работа с учащимся по выявлению проблем в органи</w:t>
              <w:softHyphen/>
              <w:t>зации его жизнедеятельност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9" w:leader="none"/>
              </w:tabs>
              <w:spacing w:lineRule="exact" w:line="240" w:before="72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9" w:leader="none"/>
              </w:tabs>
              <w:spacing w:lineRule="exact" w:line="240" w:before="5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9" w:leader="none"/>
              </w:tabs>
              <w:spacing w:lineRule="exact" w:line="24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облем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59" w:leader="none"/>
              </w:tabs>
              <w:spacing w:lineRule="exact" w:line="187" w:before="48" w:after="0"/>
              <w:ind w:left="14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комендации классному руководителю, самому учащемуся и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лассный 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ый педагог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деятельности по решению проблем ребенк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exact" w:line="182" w:before="106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верительных отношений с родителями,^ повторное ознако'м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их с Уставом школы, договором между родителям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 учреждением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exact" w:line="187" w:before="4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ся (вовлечение во внеучебную дея</w:t>
              <w:softHyphen/>
              <w:t>тельность, систему дополнительного образования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50" w:leader="none"/>
              </w:tabs>
              <w:spacing w:lineRule="exact" w:line="192"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внутришкольный учет, совместная деятельность с об</w:t>
              <w:softHyphen/>
              <w:t>щественными организациями (родительский комитет, совет школы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самоуправление Президентской республики, конфликтная коми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 w:before="336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 w:before="336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hd w:fill="FFFFFF" w:val="clear"/>
              <w:spacing w:lineRule="exact" w:line="182" w:before="336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дагоги дополни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слеживание результатов работы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69" w:leader="none"/>
              </w:tabs>
              <w:spacing w:lineRule="exact" w:line="182" w:before="101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(списки учащихся, индивидуальные карточ</w:t>
              <w:softHyphen/>
              <w:t>ки, социальный паспорт семьи, общешкольная тетрадь контроля по</w:t>
              <w:softHyphen/>
              <w:t>сещаемости и др.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69" w:leader="none"/>
              </w:tabs>
              <w:spacing w:before="3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 (правила поведения учащихся и др.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69" w:leader="none"/>
                <w:tab w:val="left" w:pos="1531" w:leader="none"/>
              </w:tabs>
              <w:spacing w:lineRule="exact" w:line="192" w:before="4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тветственных лиц о проделанной работе и полученных ре</w:t>
              <w:softHyphen/>
              <w:t>зультатах</w:t>
              <w:tab/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3" w:before="34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функциональ</w:t>
              <w:softHyphen/>
              <w:t>ным обязанностям:</w:t>
            </w:r>
          </w:p>
          <w:p>
            <w:pPr>
              <w:pStyle w:val="Normal"/>
              <w:shd w:fill="FFFFFF" w:val="clear"/>
              <w:spacing w:lineRule="exact" w:line="173" w:before="34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0" w:leader="none"/>
              </w:tabs>
              <w:spacing w:before="3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hd w:fill="FFFFFF" w:val="clear"/>
              <w:spacing w:lineRule="exact" w:line="173" w:before="34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0" w:leader="none"/>
              </w:tabs>
              <w:spacing w:lineRule="exact" w:line="187" w:before="4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воспитательной рабо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0" w:leader="none"/>
              </w:tabs>
              <w:spacing w:lineRule="exact" w:line="187" w:before="4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24" w:after="0"/>
              <w:ind w:left="173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истема материального и морального стимулирования деятельности педагогических кад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бразователь</w:t>
              <w:softHyphen/>
              <w:t>ного учрежд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110" w:after="0"/>
              <w:ind w:left="168" w:hanging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зучение, обобщение, трансляция результативного опыта воспита</w:t>
              <w:softHyphen/>
              <w:t>тельной и профилактическ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рректировка деятельности по результатам диагно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разова</w:t>
              <w:softHyphen/>
              <w:t>тельного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firstLine="49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left="24" w:firstLine="49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ind w:left="24" w:firstLine="490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ind w:left="24" w:firstLine="490"/>
        <w:jc w:val="right"/>
        <w:rPr/>
      </w:pPr>
      <w:r>
        <w:rPr>
          <w:rFonts w:cs="Times New Roman" w:ascii="Times New Roman" w:hAnsi="Times New Roman"/>
          <w:spacing w:val="-1"/>
        </w:rPr>
        <w:t xml:space="preserve">Приложение№-2  к положению </w:t>
      </w:r>
      <w:r>
        <w:rPr>
          <w:rFonts w:cs="Times New Roman" w:ascii="Times New Roman" w:hAnsi="Times New Roman"/>
          <w:b/>
          <w:bCs/>
        </w:rPr>
        <w:t>«О  профилактике  школьных прогулов»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важаемые ____________________________________________________________________________-родители ученика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дминистрация  МОУ «Кикеринская средняя школа» и классный руководитель предупреждает ВАС</w:t>
      </w:r>
      <w:r>
        <w:rPr>
          <w:rFonts w:cs="Times New Roman" w:ascii="Times New Roman" w:hAnsi="Times New Roman"/>
          <w:sz w:val="24"/>
          <w:szCs w:val="24"/>
        </w:rPr>
        <w:t xml:space="preserve"> в письменной форме об административной ответственности за уклонение от своих основных обязанностей по воспитанию и получению детьми основного общего образования (ч. 2 ст. 63 Семейного кодекса РФ, ч. 2 ст. 52 Закона РФ "Об образовании"), которое выражается в систематических пропусках учебных занятий и  соответственно нарушении Устава наше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ем вас в школу для получения объяснений _____________20__ года в __-__ч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:                                                      /______________/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                                                   /_________________/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" w:firstLine="49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Приложение №2__ к положению</w:t>
      </w:r>
      <w:r>
        <w:rPr>
          <w:rFonts w:cs="Times New Roman" w:ascii="Times New Roman" w:hAnsi="Times New Roman"/>
          <w:b/>
          <w:bCs/>
        </w:rPr>
        <w:t>«О профилактике  школьных прогуло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МКОУ «Новохайская  СОШ № 14»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Н. Степанову. от _________________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ученика __ класса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яснительная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Я предупрежден/а/ о нарушении с моей стороны Конвенции о правах ребенка, ч. 2 ст. 63 Семейного кодекса РФ, ч. 2 ст. 52 Закона РФ "Об образовании". Устава МКОУ «Новохайская  СОШ № 14»  и двухстороннего договора со школой п.4.2,4.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                                                    Подпись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30" w:right="85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32:00Z</dcterms:created>
  <dc:creator>Школа</dc:creator>
  <dc:description/>
  <cp:keywords/>
  <dc:language>en-US</dc:language>
  <cp:lastModifiedBy>Школа</cp:lastModifiedBy>
  <dcterms:modified xsi:type="dcterms:W3CDTF">2013-03-11T02:38:00Z</dcterms:modified>
  <cp:revision>2</cp:revision>
  <dc:subject/>
  <dc:title>УТВЕРЖДАЮ</dc:title>
</cp:coreProperties>
</file>