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tLeast" w:line="255" w:before="0" w:after="150"/>
        <w:ind w:firstLine="54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к приказу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5" w:before="0" w:after="150"/>
        <w:ind w:firstLine="54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158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 от «_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31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»_августа_2022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рафик</w:t>
        <w:br/>
        <w:t>проведения оценочных процедур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20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учебный год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47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937"/>
        <w:gridCol w:w="1134"/>
        <w:gridCol w:w="2977"/>
        <w:gridCol w:w="3827"/>
        <w:gridCol w:w="1984"/>
        <w:gridCol w:w="2286"/>
      </w:tblGrid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55" w:before="0" w:after="0"/>
              <w:ind w:firstLine="1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55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оценочной процедуры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55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55" w:before="0" w:after="0"/>
              <w:ind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ониторинг готовности первоклассников к обучению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.2022 г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ригуба И.В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64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иагностическ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.2022 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ригуба И.В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6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усский язык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иагностическ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6.12.2022 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ригуба И.В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64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иагностическ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7.12.2022 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ригуба И.В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64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тоговая диагнос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05.04.2023 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ригуба И.В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64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тоговая диагнос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1.04.2023 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ригуба И.В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64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тоговая диагнос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.04.2023 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ригуба И.В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64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тартовая диагнос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07.09.2022 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номарёва А.Ю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6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.2022 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номарёва А.Ю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65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мплексная контрольн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.09.2022 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номарёва А.Ю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65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мплексная контрольн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2.12.2022 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номарёва А.Ю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6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2.2022 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номарёва А.Ю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6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2022 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номарёва А.Ю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65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тоговая диагнос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2.04.2023 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номарёва А.Ю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65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тоговая диагнос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8.04.2023 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номарёва А.Ю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65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тоговая диагнос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5.04.2023 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номарёва А.Ю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65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ый дик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08.09.2022 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астухова Е.А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6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.2022 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астухова Е.А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65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мплексная контрольн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4.10.2022 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астухова Е.А.</w:t>
            </w:r>
          </w:p>
        </w:tc>
      </w:tr>
      <w:tr>
        <w:trPr>
          <w:trHeight w:val="287" w:hRule="atLeast"/>
        </w:trPr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65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мплексная контрольн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1.12.2022 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астухова Е.А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6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ый дик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2.2022 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астухова Е.А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6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.2022 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астухова Е.А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65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тоговая диагнос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3.04.2023 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астухова Е.А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65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тоговая диагнос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9.04.2023 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астухова Е.А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65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тоговая диагнос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6.04.2023 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астухова Е.А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65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ый дик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07.09.2022 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марова А.В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6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.2022 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марова А.В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65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мплексная контрольн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5.10.2022 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марова А.В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65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мплексная контрольн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5.12.2022 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марова А.В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6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мплексная контрольн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.2022 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марова А.В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6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2022 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марова А.В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65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П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8.03.2023 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марова А.В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65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П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1.04.2023 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марова А.В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65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П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8.04.2023 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марова А.В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55" w:before="0" w:after="150"/>
        <w:ind w:firstLine="54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55" w:before="0" w:after="150"/>
        <w:ind w:firstLine="54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рафик</w:t>
        <w:br/>
        <w:t>проведения оценочных процедур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20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учебный год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47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937"/>
        <w:gridCol w:w="1134"/>
        <w:gridCol w:w="2977"/>
        <w:gridCol w:w="3827"/>
        <w:gridCol w:w="1984"/>
        <w:gridCol w:w="2286"/>
      </w:tblGrid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55" w:before="0" w:after="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55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оценочной процедуры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55"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55" w:before="0" w:after="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6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9.2022 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линская И.А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6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9.2022 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умова Л.В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65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.2022 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умова Л.В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6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.2022 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иго А.Е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6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.2022 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линская И.А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6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.2022 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иго А.Е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65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2022 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умова Л.В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6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.2023 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линская И.А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6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.2023 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умова Л.В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65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.2023 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умова Л.В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6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.2023 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иго А.Е.</w:t>
            </w:r>
          </w:p>
        </w:tc>
      </w:tr>
    </w:tbl>
    <w:p>
      <w:pPr>
        <w:pStyle w:val="Normal"/>
        <w:spacing w:before="0" w:after="20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2:05:00Z</dcterms:created>
  <dc:creator>Ирина_Влад</dc:creator>
  <dc:description/>
  <dc:language>en-US</dc:language>
  <cp:lastModifiedBy>ZAUCH</cp:lastModifiedBy>
  <dcterms:modified xsi:type="dcterms:W3CDTF">2023-04-10T16:3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9409D044E4DEB9EFEA7623B384908</vt:lpwstr>
  </property>
  <property fmtid="{D5CDD505-2E9C-101B-9397-08002B2CF9AE}" pid="3" name="KSOProductBuildVer">
    <vt:lpwstr>1049-11.2.0.11516</vt:lpwstr>
  </property>
</Properties>
</file>